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…………………………………………………………….....……….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 Паспорт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…………………………………………………….….……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 Информационная спра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……………………………………..……...........7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блемный анализ деятельности ДОУ за период, предшествующий инновационному циклу развит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....</w:t>
      </w:r>
      <w:r>
        <w:rPr>
          <w:rFonts w:cs="Times New Roman" w:ascii="Times New Roman" w:hAnsi="Times New Roman"/>
          <w:bCs/>
          <w:sz w:val="28"/>
          <w:szCs w:val="28"/>
        </w:rPr>
        <w:t>...........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тико-прогностическое обоснование программы развит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….…….............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нализ образовательной политики и социального заказа …….</w:t>
      </w:r>
      <w:r>
        <w:rPr>
          <w:rFonts w:cs="Times New Roman" w:ascii="Times New Roman" w:hAnsi="Times New Roman"/>
          <w:sz w:val="28"/>
          <w:szCs w:val="28"/>
        </w:rPr>
        <w:t>…..……..……….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жизнедеятельности ДОУ…………………………………………..……....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организации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…......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ьно-техническ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eastAsia="ar-SA"/>
        </w:rPr>
        <w:t>………………….</w:t>
      </w:r>
      <w:r>
        <w:rPr>
          <w:rFonts w:cs="Times New Roman" w:ascii="Times New Roman" w:hAnsi="Times New Roman"/>
          <w:sz w:val="28"/>
          <w:szCs w:val="28"/>
        </w:rPr>
        <w:t>………………..….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кадров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eastAsia="ar-SA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……………………...…………..…...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7.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 деятельность дошко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..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.......16 </w:t>
      </w:r>
      <w:r>
        <w:rPr>
          <w:rFonts w:cs="Times New Roman" w:ascii="Times New Roman" w:hAnsi="Times New Roman"/>
          <w:b/>
          <w:bCs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>Процентное соотношение характеристики воспитанников по половому различию ………………………………………………………..…...…………..…………………...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>Анализ физического развития и здоровья воспитанников ………............……….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>……..………………………………....…………..…….....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>Национальное образование………………………….. ..……...…………..……...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с семьями воспитанников</w:t>
      </w:r>
      <w:r>
        <w:rPr>
          <w:rFonts w:cs="Times New Roman" w:ascii="Times New Roman" w:hAnsi="Times New Roman"/>
          <w:sz w:val="28"/>
          <w:szCs w:val="28"/>
        </w:rPr>
        <w:t>………….……...…………..………..3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функционирования внутренней системы оценки качества образова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..……...…………..……......33</w:t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4.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с социумом…………………………………………………….....36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>Определение возможных путей решения проблем………………………….........3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Концепция развития ДОУ</w:t>
      </w:r>
      <w:r>
        <w:rPr>
          <w:rFonts w:cs="Times New Roman" w:ascii="Times New Roman" w:hAnsi="Times New Roman"/>
          <w:sz w:val="28"/>
          <w:szCs w:val="28"/>
        </w:rPr>
        <w:t xml:space="preserve"> ………………..……………………………………......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1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 выпускника дошкольного образовательного учреждения …….……........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 педагога образовательного учреждения …………………………..............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дель будущего детского сада (как желаемый результат) …………………….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ратегия развития дошкольной образовательной организации …………........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ханизм реализации Программы Развития ……………………………………...46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4.6.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Критерии оценки эффективности ……………………………………………..........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 Основные направления Программы Развития ДО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…………..…….…………46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Основные мероприятия ……………………………………………………….........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4"/>
          <w:lang w:bidi="ru-RU"/>
        </w:rPr>
        <w:t>Проект 1.1. Программное обеспечение, методики……</w:t>
      </w:r>
      <w:r>
        <w:rPr>
          <w:rFonts w:cs="Times New Roman" w:ascii="Times New Roman" w:hAnsi="Times New Roman"/>
          <w:sz w:val="28"/>
          <w:szCs w:val="28"/>
        </w:rPr>
        <w:t>…...………………..……..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ект 1.2. Информатизация дошкольного образования</w:t>
      </w:r>
      <w:r>
        <w:rPr>
          <w:rFonts w:cs="Times New Roman" w:ascii="Times New Roman" w:hAnsi="Times New Roman"/>
          <w:bCs/>
          <w:sz w:val="28"/>
          <w:szCs w:val="24"/>
          <w:lang w:bidi="ru-RU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………..……..54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Проект 1.3.Кадровая политика……………………………………………………….55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Проект 1.4. Социальное партнерство………………………………………………..56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Проект 1.5. «Дорога и дети»…………………………………………………….......5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7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 1.7.Помогаем ребенку быть здоровым…………………………….…….....5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7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гнозируемый результат программы развития………………………….………59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то целенаправленный, закономерный, непрерывный и необратимый процесс перехода учреждения в качественно новое состояние, характеризующееся разноуровневой организацией, инновационной направленностью и постоянно увеличивающимся потенциалом роста. Этот процесс сложный и длительный, требующий организации, согласованности действий всех сотрудников учреждения, контроля над промежуточными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развития МКДОУ (далее Программа) - это система действий для достижения желаемого результата развития учреждения. Программа направлена на повышение качества воспитания и обучени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дошкольном образовательном уч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кий сад общеразвивающего вида  №10 «Ромашка» г. Кукмор» Кукмор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едполагает активное участие всех участников педагогического процесса в ее реализации - руководителей образовательной организации, педагогов, детей и их род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сновное предназначение програм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факторов, затрудняющих реализацию образовательной деятельности ДОУ, и факторов, представляющих большие возможности для достижения поставленных целей развития ДОУ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роение целостной концептуальной модели будущего дошкольного учреждения, ориентированного на обеспечение равных возможностей для полноценного развития каждого ребенка в период дошкольного детства в образовании, развитии, поддержании и укреплении здоровья, а так же на оказание качественной коррекционной помощи детям, имеющим нарушения в речевом и психическом развитии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направлений и содержания инновационной деятельности учреждени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сбалансированного ресурсного (нормативно-правового, научно-методического, кадрового и финансового) обеспечения, сопряжение его с целями и действиями деятельности ДОУ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ind w:left="72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условий для непрерывного повышения профессионализма всех субъектов образовательной и коррекционно-образовательной деятельности ДО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Качественные характеристик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-образовательного процесса детского са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огностич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данная программа отражает в своих целях и планируемых действиях не только настоящие, но и будущие требования к дошкольному учреждению. Наряду с этим просчитываются и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циональ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граммой определены цели и способы получения максимально возможных резуль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еалистич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грамма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ост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нтролируемость </w:t>
      </w:r>
      <w:r>
        <w:rPr>
          <w:rFonts w:eastAsia="Calibri" w:cs="Times New Roman" w:ascii="Times New Roman" w:hAnsi="Times New Roman"/>
          <w:sz w:val="24"/>
          <w:szCs w:val="24"/>
        </w:rPr>
        <w:t>- в программе определены конечные и промежуточные цели и задачи, которые являются измеримыми, сформулированы критерии оценки результатов развития Д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Нормативно-правовая адекватнос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соотнесение целей программы и планируемых способов их достижения с законодательством федерального, регионального и местного уровн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сть </w:t>
      </w:r>
      <w:r>
        <w:rPr>
          <w:rFonts w:cs="Times New Roman" w:ascii="Times New Roman" w:hAnsi="Times New Roman"/>
          <w:sz w:val="24"/>
          <w:szCs w:val="24"/>
        </w:rPr>
        <w:t>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граммой развития состояла из нескольких этапов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нешней среды</w:t>
      </w:r>
      <w:r>
        <w:rPr>
          <w:rFonts w:cs="Times New Roman" w:ascii="Times New Roman" w:hAnsi="Times New Roman"/>
          <w:sz w:val="24"/>
          <w:szCs w:val="24"/>
        </w:rPr>
        <w:t xml:space="preserve"> (тенденций социально-экономического развития общества, образовательной политики федерального и регионального уровня,  социального заказа микросоциума), формулирование консолидированного социального заказа дошкольному образованию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нутренней среды</w:t>
      </w:r>
      <w:r>
        <w:rPr>
          <w:rFonts w:cs="Times New Roman" w:ascii="Times New Roman" w:hAnsi="Times New Roman"/>
          <w:sz w:val="24"/>
          <w:szCs w:val="24"/>
        </w:rPr>
        <w:t xml:space="preserve"> (соответствие деятельности ДОУ социальному заказу, т.е. выявление сильных и слабых сторон)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концепции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миссии и философии ДОУ,  образ педагога,  образ  выпускника ДОУ)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ратегических целей и задач;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социально-педагогических проектов.  </w:t>
      </w:r>
    </w:p>
    <w:p>
      <w:pPr>
        <w:pStyle w:val="Style22"/>
        <w:numPr>
          <w:ilvl w:val="0"/>
          <w:numId w:val="35"/>
        </w:numPr>
        <w:spacing w:lineRule="auto" w:line="240" w:before="0" w:after="120"/>
        <w:contextualSpacing/>
        <w:jc w:val="center"/>
        <w:rPr/>
      </w:pPr>
      <w:r>
        <w:rPr/>
        <w:t>ПАСПОРТ ПРОГРАММЫ РАЗВИ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44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грамма развития 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тский сад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№10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Ромашка» г. Кукмор»  (далее 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атус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ормативный документ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. Стратегический план, направленный на осуществление нововведений в образовательном учреждении, на реали</w:t>
              <w:softHyphen/>
              <w:t>зацию актуальных, перспективных, прогнозируемых образовательных потребностей, социального заказ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грамма будет реализована в 2019-2023 годы в три этапа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>1-й этап — подготовительны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(2019-2020 г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здание условий (кадровых, материально-технических и т. д.) для ус</w:t>
              <w:softHyphen/>
              <w:t>пешной реализации мероприятий в соответствии с Программой разви</w:t>
              <w:softHyphen/>
              <w:t>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ало реализации мероприятий, направленных на создание интег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ванной модели развивающего образовательного простра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-2-й этап — практически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 xml:space="preserve"> (2021-2023 гг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пробирование модели, обновление содержания, организационных форм,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степенная реализация мероприятий в соответствии с Программой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иодический контроль реализации мероприятий в соответствии с Программой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коррекция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-й этап — итоговый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en-US"/>
              </w:rPr>
              <w:t xml:space="preserve"> (2024 г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 достижения цели и решения задач, обозначенных в Программе развит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актическая значимость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остоит в активном использовании развивающих технологий для ус</w:t>
              <w:softHyphen/>
              <w:t>пешного развития дошкольник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снования для разработк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Нормативная база: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кон РФ «Об образовании в Российской Федерации» (29 декабря 2012 года № 273 – ФЗ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567"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 Федеральный закон от 03.08.2018 N 317-ФЗ "О внесении изменений в статьи 11 и 14 Федерального закона "Об образовании в Российской Федерации"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Порядком организации и осуществления образовательной деятельности по общеобразовательным программам дошкольного образования, утвержденном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казом Министерства образования и науки Российской Федерации от 30. 08. 2013 г. № 1014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Приказ Министерства образования и науки Российской Федерации (Минобрнауки России) от 17 октября 2013 г. N 1155 г. Москва  «Об утверждении федерального государственного образовательного стандарта дошкольного образования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. Федеральный государственный образовательный стандарт дошкольного образования (зарегистрирован в Минюсте РФ 14 ноября 2013 г. № 30384)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. Постановление Главного государственного санитарного врача РФ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от 15 мая 2013 года №26 ОБ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Закон Республики Татарстан от 8 июля 1992 г. N 1560-XII "О государственных языках Республики Татарстан и других языках в Республике Татарстан" (с изменениями на 3 марта 2012 год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 Устав муниципального бюджетного дошкольного образовательного учреждения «Детский сад общеразвивающего вида №10 «Ромашка» г. Кукмор» Кукморского муниципального района Республики Татарстан (утвержден Постановлением Руководителя Исполнительного  комитета Кукморского муниципального района Республики Татарстан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. Лицензия на осуществление образовательной деятельности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тратегическая цель Программы развит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здание в ДОУ здоровьесберегающего образовательного пространства,</w:t>
              <w:tab/>
              <w:t>обеспечивающего</w:t>
              <w:tab/>
              <w:t>гармоничное разностороннее развитие каждого ребенка, формирование у него универсальных способностей  до  уровня,  соответствующего  его  возрастным  и индивидуальным возможностям, требованиям социального заказа государства и семьи.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Основные задач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 целью реализ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цели Программы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выдел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задач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ляющие содержание деятельности педагогического коллектив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8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вершенствование содержания и технологий воспитания и обуче</w:t>
              <w:softHyphen/>
              <w:t>ния, основанного на личностно-ориентированном и системно - деятельностном подход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бота по сохранению и укреплению здоровья ребенка и сотрудника детского са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ышение профессионализма педагогов как носителя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ышение эффективности работы с родителями с учетом понимания того, что семья является основной средой личностного развития ребен</w:t>
              <w:softHyphen/>
              <w:t>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5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ышение качества дошкольного образования, стремление к качест</w:t>
              <w:softHyphen/>
              <w:t>ву и совершенств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вершенствование системы мониторинга качества образования (ус</w:t>
              <w:softHyphen/>
              <w:t>пешности) дошкольников с учетом современных требований как основы достижений целей и успех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3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вершенствование работы с социумом, надежного партнерства как залога успеха и качества деятельности дошкольного учрежд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Основное предназначение Программы развития</w:t>
            </w:r>
          </w:p>
          <w:p>
            <w:pPr>
              <w:pStyle w:val="Normal"/>
              <w:spacing w:lineRule="exact" w:line="29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ДОУ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4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деление управленческого, методического и практического подхо</w:t>
              <w:softHyphen/>
              <w:t>дов, осуществляющих реализацию ФГОС Д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9" w:leader="none"/>
              </w:tabs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пределение факторов, тормозящих и затрудняющих реализацию об</w:t>
              <w:softHyphen/>
              <w:t xml:space="preserve">разователь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в соответствии с современными тре</w:t>
              <w:softHyphen/>
              <w:t xml:space="preserve">бованиями, и факторов, представляющих наибольшие возможности для достижения поставленной цели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4" w:leader="none"/>
              </w:tabs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ирование сбалансированного ресурсного обеспечения, сопряже</w:t>
              <w:softHyphen/>
              <w:t xml:space="preserve">ние его с целями и действиям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7" w:leader="none"/>
              </w:tabs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ение условий для непрерывного повышения профессиона</w:t>
              <w:softHyphen/>
              <w:t xml:space="preserve">лизма всех субъектов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Ресурсное</w:t>
            </w:r>
          </w:p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обеспечение</w:t>
            </w:r>
          </w:p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реализации</w:t>
            </w:r>
          </w:p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Программ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анная Программа может быть реализована при наличии: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высококвалифицированных кадров;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стойкой   мотивации   педагогов   к   внедрению   инноваций   в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овательный, воспитательный и оздоровительный процессы;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развитой   материально-технической   базы   (соответствующей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ебованиям);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информационного обеспечения образовательного процесса;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стабильного финансирования Программы: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из бюджетных средств;</w:t>
            </w:r>
          </w:p>
          <w:p>
            <w:pPr>
              <w:pStyle w:val="Normal"/>
              <w:spacing w:lineRule="exact" w:line="307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из внебюджетных источнико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Концептуальные по</w:t>
              <w:softHyphen/>
              <w:t>ложения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Концептуальной иде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коллектива детского сада является установка, что каждый ребенок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успешный дошкольник.</w:t>
            </w:r>
          </w:p>
          <w:p>
            <w:pPr>
              <w:pStyle w:val="Normal"/>
              <w:spacing w:lineRule="exact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Успешность дошкольника предполагает личностную готовность его к школе и выражается во «внутренней позиции школьника» (то есть го</w:t>
              <w:softHyphen/>
              <w:t>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предпо</w:t>
              <w:softHyphen/>
              <w:t>сылок к учебной деятельности (на этапе завершения ДОУ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азвитие и дальнейшая стабильная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строится на сле</w:t>
              <w:softHyphen/>
              <w:t>дующ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основных положениях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0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оритет ребенк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0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упность дошкольного образова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82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чество дошкольного образова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0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влекательность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     Преемственность дошкольного и начального школьного образова</w:t>
              <w:softHyphen/>
              <w:t>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5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мпетентность (профессионально-педагогическа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5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теграция с преемственными учреждениям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0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оциализация выпускников детского сада в обществе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Механизм реализации Программы развития</w:t>
            </w:r>
          </w:p>
          <w:p>
            <w:pPr>
              <w:pStyle w:val="Normal"/>
              <w:spacing w:lineRule="exact" w:line="288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ДОУ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еализация концепции, идей, положений, изложенных в Программе, осуществляется следующим образом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9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этапно в указанные выше с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 основе анализа предыдущей деятельности и глубокого изучения нормативных документов, а также анализа потенциальных возможно</w:t>
              <w:softHyphen/>
              <w:t xml:space="preserve">стей и профессионального уровня педаг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, семей воспитанни</w:t>
              <w:softHyphen/>
              <w:t>ков, культурно-образовательного потенциала ближайшего социу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33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66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учетом коллективных образовательных потребностей, их целена</w:t>
              <w:softHyphen/>
              <w:t>правленного развития, адекватного выбора видов деятельности, осуще</w:t>
              <w:softHyphen/>
              <w:t>ствляющих подготовку участников образовательного процесса реализа</w:t>
              <w:softHyphen/>
              <w:t>ции ФГОС ДО (образовательная программа, развивающие технологии и авторские методики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 условии максимальной активности и согласованности всех участ</w:t>
              <w:softHyphen/>
              <w:t>ников образовательного процесса, развития их творчества, инициативы на основе интеграции научных знаний и практического опы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Основные разработчи</w:t>
              <w:softHyphen/>
              <w:t>ки и исполнители Программы развития ДОУ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, старший воспитатель, педагог-псих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дагогический коллекти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тский 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Ромаш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Кукмор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Ожидаемые конечные результаты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ъём модернизации образовательного процесса на новый качествен</w:t>
              <w:softHyphen/>
              <w:t>ный уровень на основе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ышения эффективности использования собственных ресурсов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ышения компетентности и уровня профессионального мастерст</w:t>
              <w:softHyphen/>
              <w:t>ва педагогов в вопросах индивидуализации образовательного про</w:t>
              <w:softHyphen/>
              <w:t>цесса через овладение современными образовательными програм</w:t>
              <w:softHyphen/>
              <w:t>мами и технологиями, обеспечивающими развитие индивидуальных способностей ребенк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овершенствование предметно- развивающей ср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работки механизмов изучения степени удовлетворенности родите</w:t>
              <w:softHyphen/>
              <w:t>лей воспитанников качеством образователь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жидаемым результатом является функцион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как совре</w:t>
              <w:softHyphen/>
              <w:t>менного учреждения дошкольного образования, обеспечивающего раз</w:t>
              <w:softHyphen/>
              <w:t>витие и подготовку к школе успешного дошкольник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/>
              </w:rPr>
              <w:t>ФИО руководителя, Телефон, электронный адрес и сайт ДОУ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атдинова Гульназ Ринатов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заведую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тский с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Ромашк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Кукмор» </w:t>
            </w:r>
          </w:p>
          <w:p>
            <w:pPr>
              <w:pStyle w:val="Normal"/>
              <w:spacing w:lineRule="exact" w:line="288" w:before="0" w:after="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84-364-2-93-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s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ukm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10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omashka</w:t>
              </w:r>
            </w:hyperlink>
          </w:p>
          <w:p>
            <w:pPr>
              <w:pStyle w:val="Normal"/>
              <w:spacing w:lineRule="exact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68" w:after="0"/>
        <w:ind w:left="90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bidi="ru-RU"/>
        </w:rPr>
      </w:r>
    </w:p>
    <w:p>
      <w:pPr>
        <w:pStyle w:val="Style22"/>
        <w:widowControl w:val="false"/>
        <w:numPr>
          <w:ilvl w:val="0"/>
          <w:numId w:val="40"/>
        </w:numPr>
        <w:autoSpaceDE w:val="false"/>
        <w:spacing w:lineRule="auto" w:line="240" w:before="68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ИНФОРМАЦИОННАЯ СПРАВКА О ДОУ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68" w:after="0"/>
        <w:ind w:left="90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740"/>
      </w:tblGrid>
      <w:tr>
        <w:trPr>
          <w:trHeight w:val="42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 бюджетное дошкольное образовательное учреждение «Детский сад общеразвивающего вида №10 «Ромашка» г. Кукмор» Кукморского муниципального района Республики Татарстан (МБДОУ «Детский сад №10 «Ромашка» г. Кукмор»)</w:t>
            </w:r>
          </w:p>
        </w:tc>
      </w:tr>
      <w:tr>
        <w:trPr>
          <w:trHeight w:val="42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атдинова Гульназ Ринатовна</w:t>
            </w:r>
          </w:p>
        </w:tc>
      </w:tr>
      <w:tr>
        <w:trPr>
          <w:trHeight w:val="3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организ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2110, Республика Татарстан, г. Кукмор, улица Железнодорожная, дом 17</w:t>
            </w:r>
          </w:p>
        </w:tc>
      </w:tr>
      <w:tr>
        <w:trPr>
          <w:trHeight w:val="3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, фак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4364) 2-93-02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mashk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u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at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дител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образование «Кукморский муниципальный район Республики Татарстан», полномочия которого возложены на Исполнительный комитет Кукморского муниципального района Республики Татарстан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создани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6 год</w:t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 осуществление образовательной деятельности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183, выдана Министерством образования и науки Республики Татарстан от 17 декабря 2018 года, серия 16 Л 01 № 0006360, срок действия лицензии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ицензия на осуществление медицинской деятельности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ия ЛО-01 № 0000958, выдана Министерстовм здравоохранения Республики Татарстан, № ЛО-16-01-002782 от 18.07.201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 бюджетное дошкольное образовательное учреждение «Детский сад общеразвивающего вида №10 «Ромашка» г. Кукмор» Кукморского муниципального района Республики Татарстан (далее – Детский сад) расположено в жилом районе города. Здание Детского сада построено по типовому проекту. Проектная наполняемость на 110 мест. Общая площадь здания 1144,6 кв. м, площадь земельного участка, 7087 кв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работы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неделя – пятидневная, с понедельника по пятницу. Длительность пребывания детей в группах – 10,5 часов. Режим работы групп – с 7:00 до 17:30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Style22"/>
        <w:ind w:left="9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3. ПРОБЛЕМНЫЙ АНАЛИЗ ДЕЯТЕЛЬНОСТИ ДОУ ЗА ПЕРИОД, ПРЕДШЕСТВУЮЩИЙ ИННОВАЦИОННОМУ ЦИКЛУ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Аналитико-прогностическое обоснование программы развития.</w:t>
      </w:r>
    </w:p>
    <w:p>
      <w:pPr>
        <w:pStyle w:val="6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современного этапа развития общества (изменение политических и социально- экономических путей его развития) характерно становление принципиально новых приори</w:t>
        <w:softHyphen/>
        <w:t>тетов, требований к системе образования в целом и её начальному звену - дошкольному вос</w:t>
        <w:softHyphen/>
        <w:t>питанию. Важнейшим требованием является повышение качества образования. Данная про</w:t>
        <w:softHyphen/>
        <w:t>блема находит решение в концепции модернизации российского образования. Для реализа</w:t>
        <w:softHyphen/>
        <w:t>ции цели модернизации образования (создание механизма устойчивого развития образова</w:t>
        <w:softHyphen/>
        <w:t>тельной системы) выдвинуты приоритетные задачи:</w:t>
      </w:r>
    </w:p>
    <w:p>
      <w:pPr>
        <w:pStyle w:val="6"/>
        <w:numPr>
          <w:ilvl w:val="0"/>
          <w:numId w:val="39"/>
        </w:numPr>
        <w:shd w:fill="auto" w:val="clear"/>
        <w:tabs>
          <w:tab w:val="clear" w:pos="708"/>
          <w:tab w:val="left" w:pos="16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ового современного качества дошкольного, общего и профессионального об</w:t>
        <w:softHyphen/>
        <w:t>разования</w:t>
      </w:r>
    </w:p>
    <w:p>
      <w:pPr>
        <w:pStyle w:val="6"/>
        <w:numPr>
          <w:ilvl w:val="0"/>
          <w:numId w:val="39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равных возможностей получения полноценного образования</w:t>
      </w:r>
    </w:p>
    <w:p>
      <w:pPr>
        <w:pStyle w:val="6"/>
        <w:numPr>
          <w:ilvl w:val="0"/>
          <w:numId w:val="39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циального статуса и профессионализма работников образования</w:t>
      </w:r>
    </w:p>
    <w:p>
      <w:pPr>
        <w:pStyle w:val="6"/>
        <w:numPr>
          <w:ilvl w:val="0"/>
          <w:numId w:val="39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всех участников образовательного процесса - обучающегося педагога, родителя, образовательного учреждения.</w:t>
      </w:r>
    </w:p>
    <w:p>
      <w:pPr>
        <w:pStyle w:val="6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оиска путей обеспечения качества образования затрагивает и систему до</w:t>
        <w:softHyphen/>
        <w:t>школьного воспитания. Изменения, происходящие в обществе, влекут за собой изменения в работе дошкольных учреждений.</w:t>
      </w:r>
    </w:p>
    <w:p>
      <w:pPr>
        <w:pStyle w:val="6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дошкольное образовательное учреждение -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требо</w:t>
        <w:softHyphen/>
        <w:t>ваниям. В настоящее время выбор направлений дошкольного учреждения и следование им зависит от каждого члена коллектива. В современных условиях требования к педагогу очень высоки, ведь воспитатель является главным действующим лицом педагогического процесса. Педагог должен приобретать новые знания, получать больше информации, решать новые за</w:t>
        <w:softHyphen/>
        <w:t>дачи, совершенствовать навыки и умения, а часто менять рабочие привычки, ценности, иметь соответствующую квалификационную категорию.</w:t>
      </w:r>
    </w:p>
    <w:p>
      <w:pPr>
        <w:pStyle w:val="6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овая нормативно-правовая база является реальной основой для изменения направлен</w:t>
        <w:softHyphen/>
        <w:t>ности работы детского сада, его ориентации на семью, как основного потребителя.</w:t>
      </w:r>
    </w:p>
    <w:p>
      <w:pPr>
        <w:pStyle w:val="6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>В связи с тем, что реформа дошкольного образования всё шире разворачивается в на</w:t>
        <w:softHyphen/>
        <w:t>правлении развития его вариативности, проблема регуляции качества образования приобре</w:t>
        <w:softHyphen/>
        <w:t xml:space="preserve">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- организует дополнительные услуги. 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Проблема качества дошкольного образования в последние годы приобрела актуальный характер. Предпосылками к созданию программы развития дошкольного образовательного учреждения на период 2019-2024 гг. послужили изменения в образовательной политике государства – реализация приоритетного национального проекта «Образование», новый Федеральный Закон «Об образовании в Российской Федерации» от 29.12.2012г., утвержденный Федеральный государственный стандарт дошкольного образования. Дошкольные образовательные услуги в микрорайоне, где расположено учреждение, очень востребованы. Под влиянием внешних факторов и с учетом внутренних возможностей и возникла потребность в составлении Программы Развития МБДОУ «Детский сад №10 «Ромашка» г. Кукмор». 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е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</w:p>
    <w:p>
      <w:pPr>
        <w:pStyle w:val="6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Анализ образовательной политики и социального зака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принципов государственной политики в сфере образования является признание приоритетности образования (Федеральный закон «Закон об образовании в Российской Федерации» ст.3 п.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«Об образовании в Российской Федерации» ст.10 п.4 дошкольное образование обозначено, как первый уровень образования и является полноправной ступен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а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ижение нового современного качества дошкольного образо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ы поддержки талантливых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Социальный </w:t>
      </w:r>
      <w:r>
        <w:rPr/>
        <w:t>зака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компетен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ника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«условия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м учреждении»</w:t>
            </w:r>
          </w:p>
        </w:tc>
      </w:tr>
      <w:tr>
        <w:trPr>
          <w:trHeight w:val="2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товность к выбору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ременное системное и проектное мышление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уникативные компетенции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ость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индивидуальности 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ьность и готовность обучаться в течение всей жизни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ая культура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ая позиция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е отношение к здоровью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о-комфортное состоя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ье сбережение всех участников образовательного процесса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емственность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ость ДОУ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общественности в системе оценки качества образования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овационность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поддержки талантливых детей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142" w:right="-108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7030A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 по результатам проведенного в ДОУ анкетирования и опроса родителей показали, что современный детский сад должен бы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о оснащен и эстетически привлекателен - 72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комфортными психолого-педагогическими условиями - 56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высоким профессионализмом сотрудников - 85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индивидуальным подходом к ребенку - 97%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качественной подготовкой к школе - 89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использованием современных программ и технологий (вклю</w:t>
        <w:softHyphen/>
        <w:t>чая здоровье сбережение) - 9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этого, 93% родителей готовы участвовать в жизни ДОУ, боль</w:t>
        <w:softHyphen/>
        <w:t>шинство из них (81%) хотят быть непосредственными помощниками в жизнедеятельности группы, 3% - хотели бы выступить в роли советни</w:t>
        <w:softHyphen/>
        <w:t>ков, 57% - готовы участвовать в оценке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ом проведенные исследования показали высокий уровень педагогической компетентности родителей, многие из них владеют достаточными психолого-педагогическими знаниями. Это означает, что требования таких родителей очень высоки, они ждут от ДОУ компе</w:t>
        <w:softHyphen/>
        <w:t>тентной и адекватной информационно-консультатив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ако есть родители, которые не смогли четко сформулировать свои требования и ожидания к детскому саду. Мы это понимаем, как то, что уровень информированности данных родителей о жизнедея</w:t>
        <w:softHyphen/>
        <w:t>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. Значит, одной из задач детского сада является</w:t>
      </w:r>
      <w:r>
        <w:rPr>
          <w:rFonts w:eastAsia="Calibri" w:cs="Times New Roman" w:ascii="Times New Roman" w:hAnsi="Times New Roman"/>
          <w:sz w:val="24"/>
          <w:szCs w:val="24"/>
          <w:u w:val="double"/>
          <w:lang w:eastAsia="en-US"/>
        </w:rPr>
        <w:t xml:space="preserve"> повышение информированности и заинтересованности данных родите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>бования, которые предполагают системные изменения в содержании образования, управлении, кадровом ресурсе, внешних связя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политика и социальный заказ дают основания для анализа жизнедеятельности детского сада, выявления его сильных и слабых стор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.Анализ жизнедеятельност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МБ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анный период работы педагогами МБДОУ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еализовываются ООП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реализовываются парциальные программы, отраженные в части, формируемой участниками образовательных отношений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новые форм работы с детьми, направленные на реализацию индивидуализации образовательного процесса; 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методического сопровождения деятельности педагогов, которая способствует повышению качества услуг в сфере образования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критерии оценки качества образования для всех участников образовательного процесса; 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предоставлены  новые формы услуг в сфере образования, т.е. привлечены в ДОУ другие специалисты – учитель английского, работники искусства, преподаватель хореографии, врачи диспансеров и поликлиник; 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пециальные мероприятия и реализован проект по созданию положительного психологического климата в детском, родительском и педагогическом коллективах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менения, происходящие в современном мире, предъявляют новые требования к взаимоотношениям между образовательной организацией, обществом и социумом. Сегодня образовательное учреждение должно иметь свой облик (свою концепцию, Программу разви</w:t>
        <w:softHyphen/>
        <w:t>тия, организационно-нормативные документы), свои особенные подходы к ребенку и роди</w:t>
        <w:softHyphen/>
        <w:t>телям с учетом особенностей состава, типологии семей и общей социокультурной ситуацией в стр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, действующие в МБД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65"/>
        <w:gridCol w:w="7484"/>
      </w:tblGrid>
      <w:tr>
        <w:trPr/>
        <w:tc>
          <w:tcPr>
            <w:tcW w:w="2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4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9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4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4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8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и система управления соответствуют специфике деятельности Детского сада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5.Материально-техническое обеспеч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дошко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ДОУ посещают 138 воспитанников в возрасте от 3 до 7 лет. В МБДОУ сформировано 6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ладшая группа – 21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яя группа №1 –24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яя группа №2 – 22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шая группа №1 – 23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ршая группа №2 – 23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ительная к школе группа – 25 ребе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ющая среда организована с учетом потребностей и интересов детей, обеспечивает полноценное физическое и познавательное развитие, их двигательную активность, социальную защищенность, внутренний комфор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лодотворно функционируют медицинский блок, музыкальный зал, кабинет татарского языка. Кабинеты оснащены необходимым учебно - дидактическим комплексом: мебелью, наглядными и техническими средствами об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помещений безопасное, здоровьесберегающее, эстетически привлекательное и развивающее. Пространство группы организовано в виде хорошо разграниченным зон («центры», «уголки»), оснащенных развивающими материалами: игровыми, дидактическими. Оснащение уголков меняется в соответствии с тематическим планированием образовательного процесса. Созданы условия для самостоятельной двигательной активности детей.  Образовательная деятельность и досуговые мероприятия осуществляются с мультимедийным сопровожд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бинет татарского языка оснащен учебно-методическими комплектами (УМК) по обучению детей двум государственным языкам в ДОУ РТ, демонстрационным и раздаточным материалом, комплектами аудио- и видео пособиями, анимационными сюжетами, мультфильмами; ноутбуком, техническим оборудованием (проектор, экран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дицинский блок (процедурный, изолятор и кабинет медицинской сестры) размещен на первом этаже в непосредственной близости от входа в здание, имеет  самостоятельный вход из коридора; оснащён необходимым оборудованием и инструментарием  согласно санитарно-эпидемиологическим правилам и нормативам Сан ПиН</w:t>
      </w:r>
      <w:r>
        <w:rPr>
          <w:rFonts w:cs="Times New Roman" w:ascii="Times New Roman" w:hAnsi="Times New Roman"/>
          <w:sz w:val="24"/>
          <w:szCs w:val="24"/>
        </w:rPr>
        <w:t>2.4.1.3049-13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У имеется достаточно хорошая материально-техническая база: методический кабинет, музык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физкультурный зал с необходимым количеством наглядного, ди</w:t>
        <w:softHyphen/>
        <w:t>дактического, демонстрационного, спортивного и музыкального оборудования, которое обеспечивает всестороннее развитие воспитанников по приоритетным областям дошкольно</w:t>
        <w:softHyphen/>
        <w:t>го образования; для коррекционной работы - кабинеты учителя-логопеда и педагога- психолога. Созданы условия для познавательной и творческой активности детей: «зеленая экологическая комната» с оборудованием для проведения опытов и исследований за природ</w:t>
        <w:softHyphen/>
        <w:t xml:space="preserve">ными объектами,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оренного народа –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алерея детского творчества «Как прекрасен этот мир!», тематические уголки, материал в которых периодически меняется - «Права ребенка», «Безопасность дошкольника», «Наша Родина», «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м два государственных язык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 др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 территории детского сада созданы экологические тропинки, находящихся как на территории МБДО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детском саду есть свои традиции, которые сплачивают и объединяют участников образовательного процесс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ллективное творчество воспитанников и педагогов в оформлении детского сад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овместное проведение мероприятий с детьми, родителями и педагог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У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ание дружелюбных взаимоотношений в коллективе и создание положительного микроклимата в МБДОУ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динство с родителями, взаимопонимание между ними и сотрудниками дошкольного уч</w:t>
        <w:softHyphen/>
        <w:t>режде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режное отношение к окружающей природе и забота об озеленении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6.Оценка кадрового обеспечения</w:t>
      </w:r>
    </w:p>
    <w:p>
      <w:pPr>
        <w:pStyle w:val="Normal"/>
        <w:tabs>
          <w:tab w:val="clear" w:pos="708"/>
          <w:tab w:val="left" w:pos="375" w:leader="none"/>
        </w:tabs>
        <w:spacing w:lineRule="exact" w:line="293" w:before="0" w:after="0"/>
        <w:ind w:left="380" w:right="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0" w:name="bookmark14"/>
      <w:bookmarkStart w:id="1" w:name="bookmark14"/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оцентное соотношение состава педагогического коллектива ДОУ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учебный год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БДОУ укомплектован работниками на 100 процентов согласно штатному расписанию. Всего работают 33 человека.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состоит из 16 педагогов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детском саду созданы все условия для профессионального роста и самореализации педагогов и специалистов. За последние три года наблюдается положительная динамика в соотношении кадрового состава. Педагогический коллектив молодеет, обновляется. Педагоги МБДОУ постоянно повышают свой профессиональный уровень через участие в районных методических мероприятиях, методобъединениях, на курсах повышения квалификац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100%) педагогов имеют высшее педагогическое образование, при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меют выс</w:t>
        <w:softHyphen/>
        <w:t xml:space="preserve">шую квалификационную категорию,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- первую. Сотрудники детского сада способст</w:t>
        <w:softHyphen/>
        <w:t>вуют созданию доброжелательной атмосферы в детском саду, в группах в процессе общения взрослых с детьми преобладает эмоционально-насыщенное настроение, благодаря педагоги</w:t>
        <w:softHyphen/>
        <w:t>ческому мастерству, творчеству и артистизм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учебный год - курсы повышения квалификации прошли 7 педагогов. В</w:t>
      </w:r>
      <w:r>
        <w:rPr>
          <w:rFonts w:cs="Times New Roman" w:ascii="Times New Roman" w:hAnsi="Times New Roman"/>
          <w:sz w:val="24"/>
          <w:szCs w:val="24"/>
        </w:rPr>
        <w:t xml:space="preserve"> МБДОУ созданы все условия для успешного прохождения аттестации педагогическим работником. Прохождение процедуры аттестации педагогическими работниками положительно влияет на профессиональной рост педагогов МБДОУ, повышает эффективность и качество педагогического труда, выявляет необходимость в целенаправленном, непрерывном повышении квалификации педагогических работник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едагоги дошкольного учреждения систематически повышают свою квалификацию (в течение 5 лет - 100% педагогов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У прошли курсы повышения квалификации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е экономики, управления и права (г. Казань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РО РТ (г. Казань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оследние годы увеличилось количество детей с нарушениями речи, здоровья и по</w:t>
        <w:softHyphen/>
        <w:t>ведения воспитанников. Для улучшения работы в данном направлении в детском саду осуществляет свою деятельность ПМПк (психолого-медико-педагогический консили</w:t>
        <w:softHyphen/>
        <w:t>ум). По запросам родителей, воспитателей специалистами ДОУ разрабатываются индивиду</w:t>
        <w:softHyphen/>
        <w:t>альные образовательные маршруты по коррекции и профилактике развития каждого нуж</w:t>
        <w:softHyphen/>
        <w:t>дающегося ребенк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новная общеобразовательная программа детского сада обеспечивает разносторон</w:t>
        <w:softHyphen/>
        <w:t xml:space="preserve">нее воспитание, обучение и развитие детей в возрасте от </w:t>
      </w:r>
      <w:r>
        <w:rPr>
          <w:rFonts w:cs="Times New Roman" w:ascii="Times New Roman" w:hAnsi="Times New Roman"/>
          <w:color w:val="000000"/>
          <w:sz w:val="24"/>
          <w:szCs w:val="24"/>
        </w:rPr>
        <w:t>3 л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о 7 лет с учетом их возрас</w:t>
        <w:softHyphen/>
        <w:t>тных и индивидуальных особенностей. Она охватывает все основные моменты жизнедея</w:t>
        <w:softHyphen/>
        <w:t>тельности детей с учетом всех видов детской деятельности в каждом возрастном периоде: организация режима пребывания детей в учреждении, содержание психолого- педагогической работы по освоению образовательных областей, содержание коррек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боты, систему мониторинга достижений детьми планируемых результатов, связанные с планированием текущей педагогической деятельностью. Формы организации образователь</w:t>
        <w:softHyphen/>
        <w:t>ного процесса соответствуют поставленным задача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новная общеобразовательная программа ориентирована на реализацию современ</w:t>
        <w:softHyphen/>
        <w:t>ных, эффективных методов воспитания, способствующих повышению мотивации образова</w:t>
        <w:softHyphen/>
        <w:t>тельной деятельности и обучению дошкольников, направленных на развитие индивидуаль</w:t>
        <w:softHyphen/>
        <w:t>ных качеств личности ребенка, на его всестороннее развити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нцепцией развития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является реализация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храна жизни и укрепление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ение интеллектуального, личностного и физического развития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уществление необходимой коррекции отклонений в развитии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заимодействие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педагогических работников по возрасту (без совместителей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709"/>
        <w:gridCol w:w="673"/>
        <w:gridCol w:w="177"/>
        <w:gridCol w:w="823"/>
        <w:gridCol w:w="28"/>
        <w:gridCol w:w="850"/>
        <w:gridCol w:w="122"/>
        <w:gridCol w:w="729"/>
        <w:gridCol w:w="271"/>
        <w:gridCol w:w="239"/>
        <w:gridCol w:w="340"/>
        <w:gridCol w:w="851"/>
      </w:tblGrid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 (число полных лет по состоянию на 1 января 2019года)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2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6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br/>
              <w:t>воспит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й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(7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(37,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(37,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12,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(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60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Образовательная деятельность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дошкольное образовательное учреждение «Детский сад №10 общеразвивающего вида «Ромашка» г. Кукмор» 6 мая 2011 г. получило бессрочную лицензию на осуществление образовательной деятельности. МБДОУ «Детский сад №10 «Ромашка» г. Кукмор» - это современное дошкольное образовательное учреждение, реализующее образовательную программу в соответствии с требованиями дошкольного образования по всем направлениям его деятель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азработки программы развития МБДОУ была создана творческая группа, в кото</w:t>
        <w:softHyphen/>
        <w:t>рую вошли заведующий, старший воспитатель, педагог-психолог. Деятель</w:t>
        <w:softHyphen/>
        <w:t>ность творческой группы включала несколько этапов: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анализ внутренней среды (сильные и слабые стороны МБДОУ, соответствие его результа</w:t>
        <w:softHyphen/>
        <w:t>тивности современным требованиям) и внешней среды (анализ образовательной поли</w:t>
        <w:softHyphen/>
        <w:t>тики на федеральном, региональном и муниципальном уровне, анализ социального за</w:t>
        <w:softHyphen/>
        <w:t>каза микросоциум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а концепции образовательного учреждения, которая включает в себя: миссию МБДОУ, его философию, образ педагога и выпускника МБ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стратегических целей и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аботка социально-педагогических, организационно-методических, управленческих, координирующих и контролирующих мероприятий, направленных на реализацию про</w:t>
        <w:softHyphen/>
        <w:t>граммы развития МБДОУ;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оме этого деятельность творческой группы основывалась на следующих принцип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 системности означает, что все элементы образовательного учреждения взаимосвязаны и их деятельность направлена на достижение общего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 участия, т.е. каждый сотрудник ОУ должен стать участником проектной деятельности, планы (проекты) дошкольного учреждения становятся личными планами (проектами) педагогов, возрастает мотивация сотрудников на участие в общей деятельности, что сказывается на качестве конечного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 непрерывности, процесс планирования и проектирования в МБДОУ осуществляется педагогами постоян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цип гибкости заключается в придании процессу планирования способности менять свою направленность в связи с возникновением непредвиденных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(РППС) организована на принципах ФГОС ДО. РППС организуе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овые помещения ДОУ оснащены удобной детской мебелью, соответствующей  возрастным особенностям детей и требованиям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постоянно модернизируется согласно потребностям и возможностям детей и родителей, соответствует всем требованиям безопасности. Зонирование групповых помещений соответствует возрасту воспитанников группы, познавательным, интеллектуальным и физическим особенностям, требованиям программно-методического комплекта:  в каждой группе оборудованы центры  активности для самостоятельной деятельности детей, такие как: «центр экспериментирования», «центр познания»,  «центр творчества», «игровой центр», «литературный центр», «спортивный центр». Воспитатели групп регулярно  пополняется содержание  данных центров дидактическим, сюжетным, познавательным и развивающим материалом. Все больше в группах появляется  материалов, активизирующих познавательную деятельность: развивающие игры, технические устройства и игрушки, модели, предметы для опытно-поисковой работы,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 Оборудование предметно-пространственной среды подбирается с учетом половой принадлежности воспитанников: для мальчиков и девочек. За прошедший учебный год были приобретены игровые центры («Магазин», «Больница», «Кухня» и др.), пополнен фонд игрушек для сюжетно-ролевых, театрализованных, подвижных игр воспитанников в группе и на прогул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изированных группах имеются зоны для индивидуальной и самостоятельной работы с детьми, которая направлена на оптимизацию выявленных затруднений детей, отработку и закреплени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деятельность ведется на основании утвержденной основной обще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успешной реализации задач по обеспечению образовательными услугами воспи</w:t>
        <w:softHyphen/>
        <w:t>танников 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У деятельность осуществляется по сле</w:t>
        <w:softHyphen/>
        <w:t>дующим направлениям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</w:t>
        <w:softHyphen/>
        <w:t>жественных произведений; реализацию самостоятельной творческой деятельности детей (изобразительной, конструктивно-модельной, музыкальной и др.). Художественно - эстети</w:t>
        <w:softHyphen/>
        <w:t>ческое направление включает непосредственно образовательную деятельность, организован</w:t>
        <w:softHyphen/>
        <w:t>ную творческую деятельность, театрализованную деятельность, праздники, развлечения, конкурсы, вы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3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правлено на усвоение норм и ценностей, при</w:t>
        <w:softHyphen/>
        <w:t>нятых в обществе, включая моральные и нравственные ценности; развитие общения и взаи</w:t>
        <w:softHyphen/>
        <w:t>модействия ребенка со взрослыми и сверстниками; становление самостоятельности, целена</w:t>
        <w:softHyphen/>
        <w:t>правленности и саморегуляции собственных действий; развитие социального и эмоциональ</w:t>
        <w:softHyphen/>
        <w:t>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</w:t>
        <w:softHyphen/>
        <w:t>ства принадлежности к своей семье и к сообществу детей и взрослых в МБДОУ; формирование позитивных установок к различным видам труда и творчества; формирование основ безопас</w:t>
        <w:softHyphen/>
        <w:t>ного поведения в быту, социуме, природе. Социально - коммуникативное направление включает совместную деятельность детей со взрослыми и сверстниками, игровую и трудо</w:t>
        <w:softHyphen/>
        <w:t>вую деятельность, общение, патриотическое, гражданское, гендерное воспит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3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</w:t>
        <w:softHyphen/>
        <w:t>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</w:t>
        <w:softHyphen/>
        <w:t>ностях ее природы, многообразии стран и народов мира. Познавательное направление вклю</w:t>
        <w:softHyphen/>
        <w:t>чает  образовательную деятельность, экспериментальную и опытническую деятельность, игровую деятельность, экскурсии, проектную деятель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ключает владение речью как средством общения и культуры; обогаще</w:t>
        <w:softHyphen/>
        <w:t>ние активного словаря, в том числе с учетом национально-регионального компонента; разви</w:t>
        <w:softHyphen/>
        <w:t>тие связной, грамматически правильной диалогической и монологической речи; развитие ре</w:t>
        <w:softHyphen/>
        <w:t>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Речевое направление включает  образовательную деятельность, игровую деятельность, экскурсии, проектную деятель</w:t>
        <w:softHyphen/>
        <w:t>ность, профессиональную коррекцию речевого развития детей, развитие связной речи в раз</w:t>
        <w:softHyphen/>
        <w:t>личных видах деятельности.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Физическое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ключает приобретение опыта в следующих видах деятельности де</w:t>
        <w:softHyphen/>
        <w:t>тей: двигательной, в том числе связанной с выполнением упражнений, направленных на раз</w:t>
        <w:softHyphen/>
        <w:t>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</w:t>
        <w:softHyphen/>
        <w:t>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</w:t>
        <w:softHyphen/>
        <w:t>ты в обе стороны), формирование начальных представлений о некоторых видах спорта, ов</w:t>
        <w:softHyphen/>
        <w:t>ладение подвижными играми с правилами; становление целенаправленности и саморегуля</w:t>
        <w:softHyphen/>
        <w:t>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Физкультурно-оздоровительное направление включает мониторинг состояния здоровья детей, организацию оптимального режима, орга</w:t>
        <w:softHyphen/>
        <w:t>низацию  образовательной деятельности 3 раза в неделю, обеспечение ра</w:t>
        <w:softHyphen/>
        <w:t>ционального питания, формирование привычки к здоровому образу жизни, организацию ра</w:t>
        <w:softHyphen/>
        <w:t>циональной двигательной активности в течение дня, закаливание, создание безопасной предметной среды для физического развития, сотрудничество с родителями.</w:t>
      </w:r>
    </w:p>
    <w:p>
      <w:pPr>
        <w:pStyle w:val="Normal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реализации приоритетных направлений деятельности МБДОУ созданы условия, обеспечивающие обогащенное физическое, познавательное и речевое, социально- коммуникативное, художественно-эстетическое и коррекционное развитие детей (деятель</w:t>
        <w:softHyphen/>
        <w:t>ность педагога-психолога, учителя-логопеда) через организацию личностно- ориентированной системы образования, обогащенной развивающей среды и условий для разнообразной детской деятельности.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детском саду реализуется принципы развивающего обучения и интеграции образова</w:t>
        <w:softHyphen/>
        <w:t>тельных областей в соответствии с возрастными возможностями и особенностями воспитан</w:t>
        <w:softHyphen/>
        <w:t>ников. В основу организации образовательного процесса определен комплексно - тематический принцип с ведущей игровой деятельностью.</w:t>
      </w:r>
    </w:p>
    <w:p>
      <w:pPr>
        <w:pStyle w:val="Normal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спитательно-образовательный процесс подразделяется н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75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разовательную деятельность, осуществляемую в процессе организации различных ви</w:t>
        <w:softHyphen/>
        <w:t>дов детской деятельности (игровой, коммуникативной, трудовой, познавательно- исследовательской, продуктивной, музыкально-художественной, чтения) образователь</w:t>
        <w:softHyphen/>
        <w:t>ную деятельность, осуществляемую в ходе режимных момен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0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остоятельную деятельность дет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85" w:leader="none"/>
        </w:tabs>
        <w:spacing w:lineRule="auto" w:line="240" w:before="0" w:after="0"/>
        <w:ind w:left="38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заимодействие с семьями детей по реализации основной общеобразовательной про</w:t>
        <w:softHyphen/>
        <w:t>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роение образовательного процесса основывается на адекватных возрасту формах работы с детьми. Обязательным условием для нашего МБДОУ является активное познание вос</w:t>
        <w:softHyphen/>
        <w:t>питанников окружающего мира через деятельность (общение, игра, познавательно - исследовательская деятельность - как сквозные механизмы развития ребенка). При этом со</w:t>
        <w:softHyphen/>
        <w:t xml:space="preserve">держание форм меняется в зависимости от возраста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для детей дошкольного возраста (3 года - 7 лет) - ряд видов деятельности, таких как игро</w:t>
        <w:softHyphen/>
        <w:t>вая, включая сюжетно-ролевую игру, игру с правилами и другие виды игры, коммуника</w:t>
        <w:softHyphen/>
        <w:t xml:space="preserve">тивная (общение и взаимодействие со взрослыми и сверстниками), познавательно - 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</w:t>
        <w:softHyphen/>
        <w:t xml:space="preserve">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гательная (овладение основными движениями) формы активности ребенка. В старшем дошкольном возрасте (старшая и подготовительная к школе группы) выделяется время для занятий учебно-тренирующего характер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Основным направлением работы современного ДОУ является модернизация образования. Поэтому главной задачей нашего учреждения является максимальное развитие каждого воспитанника с учетом его психического развития, социального положения семьи и формирования его готовности к дальнейшей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 методом работы в ДОУ является педагогика сотрудничества, когда педагог и ребенок общаются и действуют «на равных». Педагоги обращают особое внимание на формирование у детей социальных норм и правил поведения. Широко используются проблемные ситуации,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выстроенного образовательного процесса, созданных условий, используемых современных технологий в ДОУ систематически отслеживаются результаты воспитательно-образовательного процесса, динамика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Процентное соотношение характеристик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ников по половому различ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воспитанников по возра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3"/>
        <w:gridCol w:w="992"/>
        <w:gridCol w:w="709"/>
        <w:gridCol w:w="567"/>
        <w:gridCol w:w="709"/>
        <w:gridCol w:w="567"/>
        <w:gridCol w:w="709"/>
        <w:gridCol w:w="708"/>
        <w:gridCol w:w="709"/>
        <w:gridCol w:w="946"/>
      </w:tblGrid>
      <w:tr>
        <w:trPr>
          <w:trHeight w:val="2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р. 3 = сумме гр. 4 - 11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, лет (число полных лет на 01.01.2018 г.):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 старше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- девоч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а детей по половому различию: девочки - 57, мальчики - 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ывод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билизируется количественный состав детей ДОУ. Соотношение детей по полу не меняется, преимущество остается за м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исьма Министерства образования и науки РТ от 21.01.2015 г. № 740/15 «О проведении мониторинга готовности выпускников к школе», в целях выявления оценки уровня сформированности у выпускников предпосылок к учебной деятельности, моторных навыков, пространственных представлений, особенности мыслительной деятельности, с детьми подготовительной к школе группы 2 раза в год проводится психологическая диагностика по согласованию с педагогом-психологом с согласия родителей (законных представителей). Обследование проводится с помощью инструментария для оценки уровня готовности детей к школе, разработанный специалистами «Центра психолого-медико-социального сопровождения» г.Набережные Челны. Целостный характер исследования предоставил возможность получить картину актуального уровня развития ребенка и обозначить зону его ближайшего развития. Данные диагностики показ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ная диагностика дала 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сформированность регуляторного компонента деятельности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собственно предпосылки к учебной деятельности;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сформированность пространственных представ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особенности мыслительной деятельно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диагностики показ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4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04"/>
        <w:gridCol w:w="1105"/>
        <w:gridCol w:w="1104"/>
        <w:gridCol w:w="939"/>
        <w:gridCol w:w="851"/>
        <w:gridCol w:w="455"/>
      </w:tblGrid>
      <w:tr>
        <w:trPr>
          <w:trHeight w:val="3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5-4,0 баллов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2,49 баллов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орный компонент деятельн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к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ельная 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дети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им обр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результатам  диагностики готовы к школьному обучению 24 человек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оценки сформированности предпосылок к учебной деятельности показал оптимальный результат сформированности у детей дошкольного возраста предпосылок к учебной деятельности на этапе завершения ими дошкольного образования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ведений мониторинга: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людения за детьми, игры, беседы, экспертные оценки, методика Н.В. Верещаг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роводился в соответствии с ФГОС ДО в  конце года по 5 образовательным областям: «Физическое развитие», «Социально-коммуникативное развитие», «Познавательное развитие», «Речевое развитие»,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в учреждении - 138 воспитанников. Охват составляет -100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имеют на конец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имеют на начал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29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–  5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-  14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материала по образовательным областям используемой Программы  находится в диапазоне  от 21 % до 40 % высокого уровня в зависимости от образовательной области и возрастно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11"/>
        <w:gridCol w:w="1147"/>
        <w:gridCol w:w="1210"/>
        <w:gridCol w:w="1211"/>
        <w:gridCol w:w="1273"/>
        <w:gridCol w:w="121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%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дожественно-эстетическое развит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детскому саду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122.8pt" filled="f" o:ole="">
            <v:imagedata r:id="rId5" o:title=""/>
          </v:shape>
          <o:OLEObject Type="Embed" ProgID="Excel.Sheet.12" ShapeID="ole_rId4" DrawAspect="Content" ObjectID="_1760211779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9.Анал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зического развития и здоровь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дача охраны и укрепления здоровья детей, обеспечение полноценного физического развития является важнейшей в работе всего коллектива детского сада. В проекте «Здоровый ребенок – в общество», разработанной учреждением построена система работы по охране и укреплению здоровья детей, обеспечению полноценного физического развития. Дважды в год проводится мониторинг физического развития, двигательной активности детей, анализируется состояние здоровья детей, ежегодно проводится углубленный медосмотр воспитан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систематической работы коллектива детского сада отмечена определенная тенденция снижения заболеваемости простудны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"/>
        <w:gridCol w:w="727"/>
        <w:gridCol w:w="722"/>
        <w:gridCol w:w="851"/>
        <w:gridCol w:w="425"/>
        <w:gridCol w:w="709"/>
        <w:gridCol w:w="709"/>
        <w:gridCol w:w="425"/>
        <w:gridCol w:w="709"/>
        <w:gridCol w:w="425"/>
        <w:gridCol w:w="709"/>
        <w:gridCol w:w="708"/>
        <w:gridCol w:w="709"/>
        <w:gridCol w:w="567"/>
      </w:tblGrid>
      <w:tr>
        <w:trPr>
          <w:trHeight w:val="1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дете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леваний 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екционные заболе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матические заболе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в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зни кожи и подкожной клетча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лергические заболе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щевые отравл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болезни</w:t>
            </w:r>
          </w:p>
        </w:tc>
      </w:tr>
      <w:tr>
        <w:trPr>
          <w:trHeight w:val="13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и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ряная ос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невмо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рый бронх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рый фаринг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гин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ind w:right="-2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9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осещаем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ым показателем результатов работы дошкольного учреждения является здоровь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я физкультурно-оздоровительная работа ДОУ строится                                      на диагностической основе, что позволяет выявить уровень развития движений и физических качеств ребенка. Дается оценка состояния здоровья ребенка, определяется группа здоровья. По показаниям врача-специалиста поликлиники фиксируются нарушения осанки. Применяя метод плантографии, изучается характер становления стопы. Анализируя данные обследования, прослеживается динамика роста и развития ребенка, намечается план индивидуальной работы по отдельным направлениям. Эффективность физкультурно-оздоровительной работы можно оценить в конце учебного года по данным повторн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ое внимание в ДОУ уделяется организации двигательной активности детей как регламентируемой, так и частично регламентиру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ламентирован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тично регламентированная деятель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яя гимнастика на улице (теплый период года) и в помещени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ительные пробежк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ческие переменк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о образовательная деятельность в спортивном зале и на улице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вание в бассейне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42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после дневного с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на воздухе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игры и упражнения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right="-144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праздники и развлечения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right="-144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ы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right="-144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right="-144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в спортивных секциях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right="-144" w:hanging="2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7" w:right="-144" w:hanging="2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двигательная актив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Медико-педагогический коллектив ДОУ уделяет должное внимание закаливающим процедурам, которые проводятся в течении всего года                            с постепенным усложнением их характера, длительности и дозировки на основе рекомендаций врача педиатра, состояния здоровья, возрастных и индивидуальных особенностей детей. В ДОУ осуществляется дифференцированный отбор видов закаливания: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жнения после дневного сн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дьба по «дорожкам здоровья»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душные ванны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нечные ванны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сохождени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ыхательная гимнасти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ливание в бассейн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ширное умывание прохладной водой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аксационные упраж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ое сопровождение образовательного процесса осуществляется врачом педиатром поликлиники и медицинской сестрой детского сада. Оно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ропометрическое обследование детей от 3-х до 7-ми л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ледование на педикулез – ежеднев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овые профилактические привив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ки по эпид. показаниям для профилактики вспышки инфекционных заболева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соблюдением режима дн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СанЭпид режи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пит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организацией статико-динамического режима (профилактика нарушений осанки и плоскостоп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У ведется работа по реализации основ ОБЖ. Детей знакомят с чрезвычайными ситуациями, развивая при этом психологическую устойчивость поведения в опасных и чрезвычайных ситуациях, способствуя приобретению элементарных знаний и умений по защите жизни и здоровья, как своего, так и окружающи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зультат проводимой в ДОУ работы по физическому воспитанию и оздоровлению можно оценить по ряду показателей.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В результате систематической работы коллектива детского сада отме</w:t>
        <w:softHyphen/>
        <w:t xml:space="preserve">чена определенная тенденция снижения заболеваемости простудными заболеваниями. Вспышек инфекционных заболеваний не наблюдалось. </w:t>
      </w:r>
      <w:r>
        <w:rPr>
          <w:rFonts w:cs="Times New Roman" w:ascii="Times New Roman" w:hAnsi="Times New Roman"/>
          <w:sz w:val="20"/>
          <w:szCs w:val="20"/>
        </w:rPr>
        <w:t>Результат работы по данному проекту количество пропущенных дней по болезни одним ребенком ниже среднего показателя по Кукморскому муниципальному району.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нижение количества пропущенных дней одним ребенком по боле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пущенных дней одним ребенком по болезни в МБДОУ «Детский сад №10 «Ромашка» г. Кукмо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уя состояние здоровья, мы обратили внимание на то, что при поступлении в дошкольное учреждение с каждым годом увеличивается количество детей с ослабленным здоровь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уровня физических навыков и умений мы видим, что показатели по бегу возросли незначительно или уменьшились, а по прыжкам и метанию значительно увеличились. Это связано с улучшением качества физкультурно-оздоровительной работы (упорядочение режима дня, организация оздоровительных мероприятий на свежем воздухе и т. 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БДОУ «Детский сад №10 «Ромашка» г. Кукмор» показатели физического здоровья детей стали лучше. Соотнесение к группам здоровь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86"/>
        <w:gridCol w:w="2285"/>
        <w:gridCol w:w="2285"/>
        <w:gridCol w:w="1760"/>
        <w:gridCol w:w="11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де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руппа здоровь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группа здоровь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группа здоров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группа здоровья</w:t>
            </w:r>
          </w:p>
        </w:tc>
      </w:tr>
      <w:tr>
        <w:trPr>
          <w:trHeight w:val="2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0.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бы выбрать стратегию воспитательной работы, в 2018 году проводился анализ состава семей воспитанников. Характеристика семей по сост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аспорт семей воспитанников на 01.10.20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29"/>
        <w:gridCol w:w="872"/>
        <w:gridCol w:w="837"/>
        <w:gridCol w:w="837"/>
        <w:gridCol w:w="837"/>
        <w:gridCol w:w="837"/>
        <w:gridCol w:w="1009"/>
        <w:gridCol w:w="837"/>
      </w:tblGrid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. г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.гр №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.гр №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гр №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гр №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.г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детей в  (ОУ) всег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дев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них мальчиков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родителей –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одителей (считаем мать и отц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семей, воспитывающих: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ебен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дете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дете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етей и 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многодетных  семей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,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ы (до 18 ле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 малообеспеченных сем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,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неполных семей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,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только ма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только оте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, проживающие с мачехой или отчимом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семей безработных роди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, воспитывающиеся родителями – инвалидами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семей СОП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,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семей беженцев, вынужденных переселенц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, все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исло детей, обучающихся на дому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семей - опеку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их детей (дети-сироты находящиеся под опеко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детей – сирот, воспитывающиеся в замещающих семьях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, воспитываются в государственных учреждени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, усыновленные или удочеренны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ти, проживающие в приемных семья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детей, проживающих в приюте (но обучаются у вас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здоровье детей  (указать количество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ые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 хроническими заболевани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с ОВ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не приступившие к учебе по состоянию здоровь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тей горячим питанием, всего (кол-во/100%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бесплатн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многодетных сем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малообеспеченны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спределение учащихся по группам здоровья (чел.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руп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груп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груп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руп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груп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пределение детей на группы по физической культур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а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бождены от заня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й основой воспитания и обучения детей в детском саду явля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владение речь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так как развивающаяся речь способствует развитию личности в целом, а любая из сторон развития личности содействует развитию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развитию речи ведется с учетом возрастных особенностей, общих психических и речевых возможностей ребенка. Осуществляется как                          в непосредственно образовательной деятельности, так и совместной деятельности с детьми: в играх, труде, режимных моментах, повседневной жизни. Данная образовательная область реализует национально-региональный компонент содержания, обогащая представления детей о человеке, обществе,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инирующей, по развитию речи, является деятельность включающая: формирование звуковой культуры речи, обогащение, закрепление и активизация словаря;  формирование грамматического строя речи; развитие связной речи; формирование элементарного осознания некотор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ОУ накоплен богатый, разнообразный дидактический материал                    для развития познавательных и речевых способностей с учетом всех вышеперечисленных направлений обучения род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работы по развитию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3595" cy="366395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37" t="-10" r="-276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исправлению речевых дефектов проводится в логопедических занятиях, начиная со старшего дошкольного возраста. Коррекция речи осуществляется как в непосредственно образовательной деятельности, так и индивидуальной работе с детьми, в тесном сотрудничестве с воспитателями и с родителями. Коррекционное обучение основано на известных принципах общей и специальной педагогики, наиболее актуальными из них являю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сный подхо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ность и целостность изучения ребе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ческая конфиденциа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ногоуровневая дифференциац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изн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амич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лекс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гр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тском саду функционирует логопедический кабинет, оснащенный необходимым материалом для работы по речевой коррекции.                       В групповых помещениях подобран материал для индивидуальных занятий                     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коррек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4380" cy="461518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ного внимания в дошкольном учреждении уделя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удожественно-эстетическому развит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тей, так как изобразительная деятельность является для детей  самой интересной, она позволяет передать то, что дети видят в окружающей жизни, что их волнует и вызывает положительные эмо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формой работы является непосредственно образовательная деятельность по рисованию, лепке, аппликации, которая организуется в соответствии с основными разделами и тематик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огащения содержания продуктов детской деятельности применяются приемы активизации творчеств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ение игрушек-персонаже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ы-драматиз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овые ситу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еды и наблюд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н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произведениями изобразительного творчества, скульптурой, произведениями декоратив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тям предлагаются разнообразные изобразительные средства. Изобразительной деятельностью дети занимаются не только организованно, но и самостоятельно. В группах оборудованы центры художествен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имо задач развития изобразительного творчества педагоги решают задачи по развитию мелкой моторики, зрительно-двигательной координации, формированию правильной техники письма, умения находить новые способы для художественн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тском саду трепетно относятся к продуктам творчества детей, о чем свидетельствуют постоянно действующие выставки, детские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уя художественно-эстетическое развитие детей можно выделить сильные и слабые сторо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громное значение на развитие умственных способностей ребенка дошкольника имеет развитие е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знава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феры: ознакомление с окружающей действительностью и развитие элементарных математических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я познавательную активность, педагоги используют экскурсии, наблюдения, беседы, чтение познавательной литературы, иллюстративный материал, тематические альбомы, внедряют в практику работы решение проблемных ситуаций, проводят элементарные опыты и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ей знакомят с развитием жизни на Земле, происхождением и многообразием форм жизни, различными свойствами веществ. У детей формируют представления об основных физических явлениях, о природных богатствах недр земли, элементарных представлениях Солнечной системы, об истории цивилизации, знакомят со сказками, легендами, мифами народов края и страны.  У воспитанников формируют эмоционально-положительное отношение к живой природе, формируют бережное к ней отношение. Их знакомят с проблемами загрязн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по формированию элементарных математических представлений строится на игровом материале с использованием игр-заданий, с применением игровой мотивации. Задействуется много пособий, разнообразный раздаточный материал. Используемые методы и приемы обучения стимулируют активность детей, поиск нестандартных решений, развивают логическое мышление, воображение. Педагоги широко применяют в работе блоки Дьенеша, палочки Кюизенера, развивающие игры Никитина, Венгера, Дьяченко. В группах созданы математические игротеки, способствующие активному развитию и обучению в самостоя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зыкальная культу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школьников формируется на основе эмоциональной отзывчивости на произведения музыкального искусства, музыкально-образного мышления и воображения, накопления интонационного опыта в творческой музыкальной деятельности, развития всех компонентов музы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ый руководитель ДОУ использует в работе с детьми песенный репертуар, включающий в себя песни для различных видов музыкальной деятельности (слушание, хоровое и сольное пение, пение                             с движениями). Репертуар соответствует возрастным особенностям ребенка, выполняет эстетические и общеобразовательные задачи. Музыкально-ритмические упражнения, используемые в работе различны по своим функция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жнения на совершенствование основных движений, танцевальных элементов, психогимнасти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жнения с музыкально-ритмическими заданиями, музыкально-дидактические игры, упражнения с предметами, подвижные игры, танцы, игровое танцевальное твор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умений в музыкально-ритмической деятельности способствует формированию красивой осанки, выработке пластичных движений. Итогом работы по развитию музыкальных навыков и умений служат  досуги, праздники и развлечения, тематические занятия, народные фольклорные праз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уя работу по музыкальному развитию дошкольников можно выделить как сильные, так и слабые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ного внимания в дошкольном учреждении уделя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гров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спитанников. Созданы благоприятные условия для развития игры – как основного вида деятельности. Педагоги всех возрастных групп                      в учебно-воспитательной работе держат в поле зрения все источники детской игры, способствующие обогащению игрового опыт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ят с явлениями общественной жизни, с предметами ближайшего окру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аивают дружеское общение с людьми труда в детском саду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казывают о людях разных професс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ют иллюстрации, художественную литературу для развития и обогащения содержания игр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готавливают совместно с детьми игрушки и пособия для игр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ют стихийный опыт детей, их впечатления, полученные                         из других источ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ий поиск и мастерство воспитателей позволили создать условия в группах для успешного развития каждого ребенка в процессе свободной игровой деятельности. Для этого совместно с родителями организована предметно-развивающая среда групп, освобождено пространство для творческих иг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не ограничиваются только созданием условий для игр. Они активно включаются в игровой процесс вместе с ребенком, наблюдают за играми, влияют на их содержание, обогащая его, содействуют развитию сюжета игры, изобретательности, творчества детей, отвлекают от нежелательных игровых ситуаций, побуждают к играм малоактивных детей, используют игру как форму эмоционального общения и ролевого самовыражения. Широко используются игры с правилам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дактическ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ы с предметами и игрушк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есны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льно-печатны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о-дидактически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атрализованны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ижны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ы занимают важное место в режиме дня и способствуют естественному состоянию ребенка. Можно отметить как сильные, так и слабые стороны развития игровой деятельности в ДО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 и планомерно в ДОУ ведется работа по воспитанию                     у дет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равственно-патриотическ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увств. Прежде всего, воспитываем любовь к малой Родине – родному городу. Основная цель – познакомить                          с городом, в котором дети живут, вызвать чувство восхищения, гордости и любви. При знакомстве с достопримечательностями города, мы преподносим материал доходчиво, понятно, эмоционально. Начинаем работу с того, что детей окружает, что они могут непосредственно наблюдать, постепенно расширяя круг их знаний. Если в младшем возрасте ограничиваемся лишь наблюдениями за изменениями, происходящих на близлежащих улицах,                     то старших дошкольников знакомим с историей родного города, рассказываем о его основателях, тради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родным краем происходит в непосредственно образовательной деятельности, в повседневной жизни, быту. Эту работу проводим в определенной последовательност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возникновения горо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ицы нашего горо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ания нашего город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а родного район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ведные мес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примеча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ы используем разные формы: специально организованную деятельность, экскурсии и прогулки по городу, чтение художественных произведений, организация уголка в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чется отметить активную поисково-познавательную деятельность всех педагогов, а также родителей в сборе информации о своем родном городе, кр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ш детский сад посещает много детей других национальностей. Поэтому мы стараемся поддерживать и направлять интерес воспитанников                     к людям других национальностей, рассказываем о территориях, где живут эти люди, о своеобразии природы и климатических усло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я задачи нравственно-патриотического воспитания, педагоги нашего ДОУ строят свою работу в соответствии с местными условиями и особенностями детей, учитывая следующие принцип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ерывность педагогического процесс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фференцированный подход к каждому ребенку, учет его психологических особенностей, возможностей и интерес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циональное сочетание разных видов деятель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ый подход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ющий характер обучения, основанный на детской активности и любозна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едует подчеркнуть, что для дошкольников характерны кратковременность интересов, неустойчивое внимание, утомляемость. Поэтому мы стараемся объединять в одну тему занятия по родному языку,                           по ознакомлению с природой, музыкой, изодеятельностью. Учет возрастных особенностей детей требует широкого применения игровых приемов. Большой интерес вызывает у детей игры в «поездки и путешеств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жным условием нравственно-патриотического воспитания детей является тесная взаимосвязь с род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иру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о-развивающ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реду, следует отметить: в ДОУ имеется необходимое оборудование, предметы, игры и игрушки для организации образовательного и воспитательного процесса. Созданы условия для совместной и индивидуаль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упповые помещения в достаточном объеме представлены сюжетно-ролевыми играми, оснащение которых соответствует возрастным возможностям и представлениям воспитанников. Большое количество развивающих, дидактических, настольно-печатных игр дает возможность развивать психические процессы, умственные способности. Данные игры расклассифицированы в соответствии с направлениями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щиеся музыкальные центры оснащены детскими музыкальными инструментами, разнообразными видами театров и театрализованными атрибутами, костю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рганизации конструктивной деятельности применяются конструкторы «Лего», «Строитель», строительный материал с различными способами соединения деталей, бросовый и природ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ран материал по ознакомлению с правилам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ждой возрастной группе имеется центр книги, оснащение которого соответствует возрасту детей и требования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ы художественно-эстетического творчества оснащены материалами по ознакомлению с различными видами искусства, образцами народно-прикладного творчества, разнообразным изобразитель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образным материалом представлены и центры двигательной активности. Их содержание наполнено спортивными атрибутами и пособиями на развитие и закрепление всех двигательных навыков и умений, а также                            на коррекцию осанки и плоскосто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ы экологии в группах способствуют формированию бережного отношения к его обитателям, привитию практических навыков ухода за ними, развитию реалистических представлений. Растения в группах подобраны                         с учетом требований программы, в соответствии с особенностями содержания и безопас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ждой возрастной группе определенно место для материала                             по нравственно-патриотическому воспитанию, где собраны иллюстрации, книги, настольно-печатные игры, фотографии, открытки, предметы символы                по знакомству детей с историей, достопримечательностями города, края,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ющая среда групп систематически пополняется, видоизменяется             в соответствии со временем года, явлениями общественной жизни, тематикой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1.Национально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родным краем,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 В связи с тем, что проблема воспитания у подрастающего поколения любви к своей малой Родине выпала из поля зрения ученых и практиков на многие годы, то перед нами, педагогами дошкольного образования, стоит задача – углубить это чувство, помочь растущему человеку открывать Родину в том, что ему близко и дорого - в ближайшем окружении. Основные направления деятельности ДОУ по реализации регионального компон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ациональных традиций и обыча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любви к природе родного края и его обитателям, уважения к прошлому своего народа, любви к родному сло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стории родного края во взаимосвязи с культурой и историей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гащение и развитие речевой культуры посредством изучения родного языка и знакомства с языковыми особенностями народов других национальностей, проживающих на территории нашего региона.</w:t>
      </w:r>
    </w:p>
    <w:p>
      <w:pPr>
        <w:pStyle w:val="Normal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человека родной язык - самое дорогое и святое богатство. В условиях новой языковой ситуации в нашей Республике формирование маленького человека происходит под влиянием двух национальных культур, традиций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развития образования в РТ на 2010 – 2015 годы «Киләчәк» - «Будущее» и с целью развития и совершенствования дошкольного образования, пропаганды и распространения инновационных подходов к организации работы с детьми дошкольного возраста по обучению двум государственным языкам, наш педагогический коллектив с сентября 2012 года приступил к успешному внедрению, реализации и использованию новых учебно-методических комплектов. Цель внедрения УМК научить дошкольников свободному общению на 2-х государственных языках РТ. Согласно общепринятым представлениям, билингвизм (двуязычие) - это свободное владение двумя языками одновременно и попеременное их использование в зависимости от условий речевого общения.</w:t>
      </w:r>
    </w:p>
    <w:p>
      <w:pPr>
        <w:pStyle w:val="Normal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растные особенности детей дошкольного возраста и руководствуясь ФГОС ДО в детском саду ведется определенная работа: творческой группой разработана Концепция развития МБДОУ, вариативная часть, формируемая участниками образовательных отношений основной образовательной программы дошкольного образования по использованию национально-регионального компонента в воспитательно-образовательной деятельности, разработано комплексно-тематическое планирование, реализующее задачи национально-регионального компонента.</w:t>
      </w:r>
    </w:p>
    <w:p>
      <w:pPr>
        <w:pStyle w:val="Normal"/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нашего ДОУ используют активные формы работы с родителями, с целью ознакомления их с инновационной деятельностью, применяя современные информационные технологии через консультации, семинары, конкурсы презентаций, открытые НОД, акции. Важно научить родителей помогать своему ребёнку в усвоении лексики татарского языка и закрепления речевого материала через карманные словарики, карточки, по диалогам проектов УМК «Татарча сөйләшәбез», «Туган телдә сөйләшәбез»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задача заведующего ДОУ при реализации УМК в воспитательно-образовательную деятельность и повышение результативности работы с детьми по обучению детей государственным языкам РТ - это прежде все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6" w:leader="none"/>
        </w:tabs>
        <w:spacing w:lineRule="auto" w:line="240" w:before="0" w:after="0"/>
        <w:ind w:left="0" w:hanging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(оснащенность групп, кабинетов программно-методическим инструментарием, в том числе УМ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" w:leader="none"/>
        </w:tabs>
        <w:spacing w:lineRule="auto" w:line="240" w:before="0" w:after="0"/>
        <w:ind w:left="0" w:hanging="1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вовлечение родителей в процесс обучения детей 2-м государственным язык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" w:leader="none"/>
        </w:tabs>
        <w:spacing w:lineRule="auto" w:line="240" w:before="0" w:after="0"/>
        <w:ind w:left="0" w:hanging="1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уководства и контроля качества обучения детей дошкольного возраста татарским и русским языкам.</w:t>
      </w:r>
    </w:p>
    <w:p>
      <w:pPr>
        <w:pStyle w:val="Normal"/>
        <w:spacing w:lineRule="auto" w:line="240" w:before="0" w:after="0"/>
        <w:ind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ши русскоязычные педагоги получили сертификаты после обучения в онлайн школе «Ана теле» и прошли курсы повышения квалификации по дополнительной профессиональной программе «Билингвальное образование дошкольников в рамках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авили перед собой важную задачу – создать единое образовательное пространство для детей за счет партнерства коллектива ДОУ и родителей воспитанников, ведь основные участники образовательного процесса – это дети, родители и педагоги.</w:t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м помощником для нас в настоящее время является сайт детского сада в Электронном образовании, где создан раздел «Изучаем татарский язык/Татар теле өйрәнәбез», на которой родители и сотрудники детского сада могут ознакомиться с нормативными документами, получить консультации, использовать игровой материал на сайте, посмотреть лексический минимум, который можно повторить в спокойной домашней обстановке.</w:t>
      </w:r>
    </w:p>
    <w:p>
      <w:pPr>
        <w:pStyle w:val="Normal"/>
        <w:spacing w:lineRule="auto" w:line="240" w:before="0" w:after="0"/>
        <w:ind w:firstLine="10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УМК используем информационно-коммуникативные технологии, игры-ситуации, игры-драматизации, наглядный материал, аудиозаписи, мультфильмы по сказкам татарских писателей. Несмотря на то, что работа по внедернию УМК в воспитательно-образовательный процесс ДОУ ведется в системе, требуется совершенствование работы в освоении детьми татарского языка. Дети дошкольного возраста не успевают освоить тот словарный минимум, который предполагался. Сами родители очень пассивны в этом направлении, хотя являются не последним звеном в вопросе обучения детей татарскому языку. В этом вопросе родители остаются равнодушными, невнимательными, не прослеживается сотрудничество с педагогами детского сада в вопросах изучения татарского языка детьми. Поэтому необходимо усилить работу с родителями по изучению детьми татарского языка.</w:t>
      </w:r>
    </w:p>
    <w:p>
      <w:pPr>
        <w:pStyle w:val="Normal"/>
        <w:spacing w:lineRule="auto" w:line="240" w:before="0" w:after="0"/>
        <w:ind w:firstLine="10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2.Взаимодействие с семьями воспитанников.</w:t>
      </w:r>
    </w:p>
    <w:p>
      <w:pPr>
        <w:pStyle w:val="Normal"/>
        <w:tabs>
          <w:tab w:val="clear" w:pos="708"/>
          <w:tab w:val="left" w:pos="26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ями нашей образовательной услуги являются родители (законные представители) наших воспитанников. Нельзя грамотно выстраивать взаимодействие с семьями воспитанников, не зная их запросов, требований и их оценки деятельности ДОУ. Поэтому, в ДОУ ежегодно проводится мониторинг семей воспитанников,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. Большое внимание педагогическим коллективом ДОУ уделяется установлению эффективного взаимодействия с семьям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 С целью информирования родителей ходом воспитательно-образовательного процесса ведется активная работа официального сайта ДОУ. Кроме того использовались активные формы работы с родителями и социумом через организацию акций и проектов. Систематически использовался метод анкетирования родителей, что позволило лучше изучить мнение родителей о ДОУ, своевременно реагировать на запросы и пожелания, предоставлять необходимую информацию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дошкольного образовательного учреждения при взаимодействии с семьей мы видим в том, чтобы способствовать реализации права семьи и детей на защиту и помощь со стороны общества и государства, содействовать развитию и формированию социальных навыков у детей, укреплению их здоровья и благополучия. Детский сад выступает в роли активного помощника семье в обеспечении единого образовательного пространства “детский сад-семья-социум”, способствующего качественной подготовке ребенка к дальнейшему обучению в школе, воспитанию, развитию его индивидуальных возможностей и оздоровле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ш опыт показывает, что большинство родителей первоначально не готовы к адекватному взаимодействию и взаимопониманию в силу того, что их взгляд на собственного ребенка и его перспективы не совпадает с оценками специалистов и педагогов. Поэтому возникла идея разработать инновационный проект «В единстве действий - сила» для профилактической и консультационной работы с родителями и педагог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1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екта стали педагоги дошкольного учреждения: педагог-психолог, учителя-логопеды, воспитатели, музыкальные руководители, старший воспитатель, а так же родители и де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1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нновационного проекта является улучшение пребывания ребенка в ДО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13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были поставлены следующие задач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11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омпетенции работников ДО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11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модель сотрудничества с родителями в интересах развития личности ребенка – родительский клуб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11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вместные мероприятия, как следствие плодотворного сотрудничества детского сада и семьи в интересах развития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13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и консультационная работа велась по трем направлениям: с педагогами, родителями и детьми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ть перед родителями важные стороны психическо</w:t>
        <w:softHyphen/>
        <w:t>го развития ребенка. Дать родителям знания, которые помогут им «повернуться лицом» к ребенку, заложат умение самокритично оценивать соб</w:t>
        <w:softHyphen/>
        <w:t>ственные воспитательные воздействия, смотреть на ситуацию гла</w:t>
        <w:softHyphen/>
        <w:t>зами ребенка; научить родителей методам и приемам, применяемым в воспитательном процессе дошкольного учреждения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ое консультирование специалистов ДОУ по возникающим проблемам в воспитании дошкольников (сбор информации)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инар-практикумы (характеристика физических и психических особенностей ребенка) – по группам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адовские родительские собрания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ция «Благоустройство участка зимой»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сихолого-педагогическое консультирование «Зачем детям нужна мама?»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ирование родителей по вопросам правового воспитания детей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родителей к участию в фотовыставке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углый стол с участием родителей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Цель: формировании умений дифференцированно подходить к организации работы с родителями и находить оптимальные пути разрешения конфликтов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ткрытые мероприятия для родител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и на протяжении всего учебного года участвовали в праздниках и развлечениях, проводимых воспитателями и специалистами ДОУ, в создании проектов по тематическим неделям и в п</w:t>
      </w:r>
      <w:r>
        <w:rPr>
          <w:rFonts w:cs="Times New Roman" w:ascii="Times New Roman" w:hAnsi="Times New Roman"/>
          <w:sz w:val="24"/>
          <w:szCs w:val="24"/>
        </w:rPr>
        <w:t>роведение психологических недель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и реализуется программа «Семьеведе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ие с родителями через сайт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МБДОУ родители могут познакомиться с планами работы, узнать о проводимых мероприятиях, получить консультацию, найти ссылку ни другие полезные сайты и полезную литературу. Очень важно, что с информацией на страницах сайта родители имеют возможность познакомиться в удобное для них врем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3.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ниторинг качества образовательной деятельности в 2018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ые. Дети успешно освоили образовательную программу дошкольного образования в своей возрастной группе. Воспитанники подготовительной группы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8-2019 учебном году коллектив детского сада принял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онкурсов (указать: всероссийский, республиканский, 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победителей (2018-2019 уч.год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учшая твистер-игра», (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зянова Я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муллин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йзрахманова З.А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эпбук «Шкатулка знаний безопасности» (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каева Г.Ф., 2 мест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акция «Спорт-альтернатива  пагубным привычкам» в номинации «Ведущие за собой» (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тыркаева Г.Ф., 2 мест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ая акция «Спорт-альтернатива  пагубным привычкам» в номинации «Здоровьесберегающие технологии» (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шипова Р.Р., 2 мест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по отжиманию в рамках зимней Спартакиады работников образования Кукморского муниципального района Республики Татарстан, (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ймарданова Г.К., грамота 2 мест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ь в номинации «Оригинальная творческая презентация опыта работы» в муниципальном этапе республиканского конкурса «Воспитатель года-2019», (муниципальны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футдинова Д.Г., победитель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спубликанский научно- практической конференции «Туган жир сулышы», (республиканск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зеева Г.М., Зайнуллина Г.Г.,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футдинова Д.Г., Шаймарданова Г.К.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иповаГ.М., Хафизова И.А., 3 место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гиональный эколого-географической научно-практической конференций «Через поиск и творчество к совершенству» по направлению «ЭКОтеатр», (республиканск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ляхова М.М., 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йсина Р.Н., диплом 3 степен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ие Айтматовские научные чтения по проблеме «Нравственное здоровье человека: вызовы цифровой эпохи», секция: «Объединение усилий семьи и педагогического сообщества в повышении духовно-нравственных компетенций учащихся и родителей»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аймарданова, Хазеева Г.М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региональная выставка-конкурс декоративно-прикладного творчества «Вятский самородок», номинация «Рукотворная кукла»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мзянова Я.З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гимова Л.В., 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йсина Р.Н.,  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йфутдинова Д.Г., Шаймарданова Г.К., 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айхиева Р.В., диплом 3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ляхова М.М., диплом 1 степен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сероссийский очны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кальный конкурс «Честь имею», вокальный ансамбль «Гармония»,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окальный ансамбль «Гармония» (руководитель Гафарова И.Н.) лауреат 3 степени, диплом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конкурсов (указать: всероссийский, республиканский, 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-2019 уч.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ой акции «Спорт альтернатива пагубным привычкам» в номинации «Исследовательская работа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российской акции «Спорт альтернатива пагубным привычкам» в номинации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 собой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выставка – ярмарка «Юннат -2018», посвященной Дню учителя и Дню пожилых людей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конкурс по подготовке муниципальных образовательных учреждений к новому 2018- 2019 учебному году среди дошкольных образовательных учреждений г. Кукмор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конкурс  «Новогоднего  оформления снежных городков,  скульптур среди образовательных организации района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выставка - конкурс  «Творчество рядом с нами», в рамках Фестиваля работников образовани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Фестиваль работников образовани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творческий конкурс  педагогических работников «Вдохновение-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һамия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, в номинации музыкально-исполнительское искусство, в рамках Фестиваля работников образовани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лауреата 3 степени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по перетягиванию каната в рамках зимней Спартакиады работников образования Кукморского муниципального района Республики Татарстан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в рамках зимней Спартакиады работников образования Кукморского муниципального района Республики Татарстан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 этап Республиканской выставки - ярмарки декоративно-прикладных изделий «Сувениры России» в рамках Республиканского детского художественного фестиваля народного творчества «Без бергэ» в номинации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ая выставочная компози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 степени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ный конкурс военно-патриотической песни и художественного слова, посвященного Дню защитника Отечества и дню рождения поэта-героя Мусы Джалил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 степени Вокальный ансамбль «Гармония» МБДОУ «Детский сад № 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вокальный  конкурс педагогов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RAV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NTAN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ый эколого-географической научно-практической конференций «Через поиск и творчество к совершенству» по направлению «ЭКОтеатр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спублика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 степени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ый фестиваль-конкурс домашних кукольных театров «Карусель», в номинации «Кукла, изготовленная своими руками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ж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место коллективу МБДОУ «Детский сад №10 «Ромашка» г. Кукмор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фестиваль-конкурс патриотической песни имени Г.С.Шпагина «Честь имею», в номинации «Вокал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лауреата 3 степени Вокальный ансамбль «Гармония» МБДОУ «Детский сад №10 «Ромашка» г. Кукмор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9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4.Взаимодействие с социумом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9" w:right="20" w:firstLine="82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сть и интегрированность дошкольного образовательного учреждения позволяют устанавливать и расширять партнерские связи. Мы результативно сотрудничаем с учреждениями культуры (ДК, библиотекой, музеем поселка) и учреждениями образования.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60"/>
        <w:gridCol w:w="540"/>
        <w:gridCol w:w="1200"/>
        <w:gridCol w:w="260"/>
        <w:gridCol w:w="2220"/>
        <w:gridCol w:w="1980"/>
        <w:gridCol w:w="1080"/>
      </w:tblGrid>
      <w:tr>
        <w:trPr>
          <w:trHeight w:val="283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создание единого образовательно-оздоровительног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транства ДОУ с медицинскими и спортивными учреждениям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ъединить  усилия  сотрудников,  родителей  и  медицинског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 для   эффективной   организации   профилактики   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работы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 функциональные  и  адаптационные  возможност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  детей   за   счет   внедрения   здоровьесберегающих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осознанному пониманию и отношению к своему</w:t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ю всех участников образовательного процесс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  Формирование   целостной   социокультурной   системы</w:t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ействия ДОУ с учреждениями культуры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сширять  творческое  взаимодействие  ДОУ  с  учреждениям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 для  создания  единой  социокультурной  педагогической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существлять   интегрированный   подход   к   эстетическому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их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в системе «ребенок-педагог-родитель»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пособствовать   развитию   духовно-нравственной   культуры</w:t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образовательного процесса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Создание преемственности в организации образовательной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ДОУ со школой. Выработка общих подходов к оценке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и ребенка к школе с позиции самоценности дошкольного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школы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раста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становление  партнерских  взаимоотношений  детского  сада  и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,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позитивному отношению дошкольников к своей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й социальной роли – ученик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профессиональной компетентности педагогов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дагогической культуры родителей в подготовке детей к школе,</w:t>
            </w:r>
          </w:p>
        </w:tc>
      </w:tr>
      <w:tr>
        <w:trPr>
          <w:trHeight w:val="28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едагогического взаимодейств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6"/>
                <w:sz w:val="24"/>
                <w:szCs w:val="24"/>
              </w:rPr>
              <w:t>с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ить   усилия   педагогов   дошкольного   образования,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  и   педагогов   дополнительного   образования   для</w:t>
            </w:r>
          </w:p>
        </w:tc>
      </w:tr>
      <w:tr>
        <w:trPr>
          <w:trHeight w:val="271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й организации физкультурно-оздоровительной работы в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«ребенок-педагог-родитель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5.Определение возможных путей решения проб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уществляя проблемный анализ от результата к процессу и условиям, отмечая факторы роста инновационной деятельности ДОУ, необходимы системные изменения в образовательном учреждении и в формировании компетенций вы</w:t>
        <w:softHyphen/>
        <w:t>пускника Д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в ДОУ являются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троена работа с  родителями по формированию ответственности за сохранение здоровья у своих детей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ведется работа с родителями по экологическому воспитанию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общественность не достаточно включена в планирование работы ДОУ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со школой носит односторонний характер и не затрагивает содержание образован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Отсутствие интерактивного оборудования в группах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педагоги стремятся выстраивать образовательную деятельность на основе взаимодействия с детьми, ориентируясь на интересы и возможности ребёнка, не все признают за ребёнком право на выбор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й мере организовывает помощь по материально-техническому оснащению и развитию ДОУ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ость, полифункциональность, вариативность и содержательная насыщенность помещений не в полной мере отвечают требованиям ФГОС ДО. Наличие в групповых помещениях большого количества стационарной мебели создаёт трудность у педагогов в создании развивающей предметно-пространствен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проблемы и пути их решения определяют перспективы развития ДОУ. Обновления и реконструкции образовательного процесса не могут пройти одномоментно. 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 на 2019-2024  г.г. призвана осуществить переход от актуального развития ДОУ к инновационному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9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, подвергшиеся анализ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реш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, корректировать  индивидуальные образовательные программы с учётом  динамики развития ребёнка и возможностей ДО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возможности дополнительных оздоровительных услуг на платной и бесплатной основе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образовательного процесса в 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 решения новых задач (проблем), поставленных как взрослым, так и самим собой, способностей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  <w:tab w:val="left" w:pos="459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возможности  и границы вариативных форм работы в оказании специальной профессиональной помощи детям с ограниченными возможностями здоровья, в том числе инвалидам – воспитанникам ДО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эффективных путей взаимодействия 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дрового обеспечения образовательного проц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успешной аттестации и увеличения числа педагогов и специалистов с первой квалификационной категорией, соответствие занимаемой должности и  полное исключение педагогов без категории; перепрофилирование педагогических кад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и эффективно использовать в работе современные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24" w:firstLine="1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, способствующие повышению педагогической компетентности помощников воспитателей, обучить их взаимодействию с детьми на основе сотрудничества, взаимопонимания.</w:t>
            </w:r>
          </w:p>
        </w:tc>
      </w:tr>
      <w:tr>
        <w:trPr>
          <w:trHeight w:val="154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атериально – технического и финансового обеспечения ДО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166" w:leader="none"/>
              </w:tabs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ыскание дополнительных финансовых средств для осуществления поставленных задач за счёт привлечения спонсорских средств, введения дополнительных платных услуг, участия ДОУ в грантовых программах, конкурсах с материальным призовым фондом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розы (опасности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отставания в темпах внедрения инноваций в образовательный процес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лючевых компетенций в области информатизации образовательной среды у отдельных педагогических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ности в получении платных дополнительных услуг (часть контингента обучающихся из неполных, материально необеспеченных, «неблагополучных» семей)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реотипность мышления педагогов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ЦЕПЦИЯ РАЗВИТИЯ ДО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– в объединении усилий ДОУ и семьи для создания условий, способствующих полноценному развитию ребёнка в соответствии с его индивидуальными особенностями, склонностями и интерес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обеспечиваться индивидуализацией образовательного процесса через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будет достигаться посредством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каждому ребёнку, к его чувствам и потребностя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общение с каждым ребёнк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условий для доброжелательных отношений между деть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изация: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всех участников образовательного процесса, ориентированное на интересы и возможности каждого. В нашем ДОУ мы стремимся создать условия для развития индивидуальных способностей, раскрытия заложенного природой потенциала, возможности самореал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:</w:t>
      </w:r>
      <w:r>
        <w:rPr>
          <w:rFonts w:cs="Times New Roman" w:ascii="Times New Roman" w:hAnsi="Times New Roman"/>
          <w:sz w:val="24"/>
          <w:szCs w:val="24"/>
        </w:rPr>
        <w:t xml:space="preserve"> это состояние полного физического, психического и социального благополучия - состояние гармонии.  Наличие здоровья у человека – результат ведения им здорового образа жизни. Очень важно не только создавать условия для ведения здорового образа жизни, но и воспитывать на своём примере. Поэтому мы стремимся приобщить к ведению здорового образа жизни не только детей, но и их родственников, а также всех сотрудников ДО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ья:</w:t>
      </w:r>
      <w:r>
        <w:rPr>
          <w:rFonts w:cs="Times New Roman" w:ascii="Times New Roman" w:hAnsi="Times New Roman"/>
          <w:sz w:val="24"/>
          <w:szCs w:val="24"/>
        </w:rPr>
        <w:t xml:space="preserve">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о взаимодействии с каждым ребёнком  мы учитываем сложившиеся в его семье традиции, опыт воспит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трудничество, открытость:</w:t>
      </w:r>
      <w:r>
        <w:rPr>
          <w:rFonts w:cs="Times New Roman" w:ascii="Times New Roman" w:hAnsi="Times New Roman"/>
          <w:sz w:val="24"/>
          <w:szCs w:val="24"/>
        </w:rPr>
        <w:t xml:space="preserve"> педагоги совместно с родителями обсуждают актуальные вопросы, решают возникшие проблемы, а также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ятся информацией, опытом, иде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изм, высокое качество образовательных услуг:</w:t>
      </w:r>
      <w:r>
        <w:rPr>
          <w:rFonts w:cs="Times New Roman" w:ascii="Times New Roman" w:hAnsi="Times New Roman"/>
          <w:sz w:val="24"/>
          <w:szCs w:val="24"/>
        </w:rPr>
        <w:t xml:space="preserve"> развитие организации неотделимо от профессионального роста ее сотрудников. Педагоги нашего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ость:</w:t>
      </w:r>
      <w:r>
        <w:rPr>
          <w:rFonts w:cs="Times New Roman" w:ascii="Times New Roman" w:hAnsi="Times New Roman"/>
          <w:sz w:val="24"/>
          <w:szCs w:val="24"/>
        </w:rPr>
        <w:t xml:space="preserve"> педагоги ДОУ нацелены на самообразование, отбор и введение в практику новых эффективных технологий, форм, методов, повышающих эффективность образовательного процесса и отвечающих современным требованиям государственной полит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тивность и разнообразие:</w:t>
      </w:r>
      <w:r>
        <w:rPr>
          <w:rFonts w:cs="Times New Roman" w:ascii="Times New Roman" w:hAnsi="Times New Roman"/>
          <w:sz w:val="24"/>
          <w:szCs w:val="24"/>
        </w:rPr>
        <w:t xml:space="preserve"> являются неотъемлемой составляющей образовательного процесса, как следствие социального заказа государства и родителей, а также исходя из особенностей развития детей.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Образ выпускника дошкольного образовательного учреж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ОС ДО целевыми ориентирами на этапе завершения дошкольного образования представлены социально-нормативные возрастные характеристики возможных достижений ребёнка, исходя из которых мы может описать качества личности выпускника нашего Д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и инициативность.  У ребёнка заложены основы для проявления личной инициативы в различных видах деятельности. Он обладает творческим мышлением и способен действовать не по шаблону, а достигать цели альтернативным способ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пособен самостоятельно ставить проблему, добывать необходимую информацию для её решения, применять полученные знания в практ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самоконтроль. Ребёнок обладает навыками самоконтроля, умеет планировать, принимать решения и брать ответственность за них на себя, в том числе и по отношению к другим людям. Ребёнок понимает значимость своих действий. Умеет брать на себя такие обязанности, которые соответствуют его уровню развития и которые он может выполн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веренности в себе и позитивная самооценка. Ребёнок обладает способностью составлять собственное мнение о себе и других людях, давать характеристику своим и чужим поступкам. Ребёнок признает за собой и за другими право быть непохожими, со своими интересами, привычками, умениями, а также национальными особенностями. Он знает свои сильные стороны, имеет опыт преодоления трудностей, обладает чувством собственного достоинства, а также имеет установку на положительное отношение к миру и другим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владевает начальными представлениями о ценности своего здоровья и необходимостью вести здоровый образ жизни. Он подвижен, вынослив, может контролировать свои движения и управлять и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. У ребёнка сложились надёжные доверительные отношения с родителями, педагогами. Он умеет устанавливать прочные дружеские взаимоотношения со сверстни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роявляет любознательность в познании окружающего мира. Он умеет получать знания через собственный опыт: исследования, игру, взаимодейств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й момент ребёнок способен проявить сострадание, милосердие, оказать помощь другому челове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не боится решать проблемы самостоятельно или обращаться за помощью к сверстни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ечь для выражения своих мыслей, чувств и желаний. У ребёнка развито умение и привычка слушать собеседника, делиться своими мыслями и точкой зрения. Он обладает первичными навыками публичного выступ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етского сада обладает начальными знаниями о правилах и нормах жизни в семье, детском саду, обществе в целом, приобретает основы правового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е и критическое мышление. Ребёнок обладает способностью самостоятельно мыслить, логически рассуждать, обладает навыками простейшего абстрагирования, умеет самостоятельно искать ответы на возникающи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ускник способен к принятию обоснованных решений (отклонить, согласиться или отложить) исходя из анализа собственного опыта и мнения собеседников, обладает гибкостью суждений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pacing w:lineRule="auto" w:line="240" w:before="12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Образ педагога дошкольного образовательного учрежд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условием для формирования компетенций ребенка является педагог со своими особыми компетенциями. Универсальные требования к педагогу сформулированы в  профессиональном стандарте педагога (приказ Министерства труда и социальной защиты Российской Федерации № 544н от «18» октября 2013г.) и в ФГОС ДО, представленные в виде трудовых действий, необходимых умений, знаний и других характерист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каждый педагог нашего детского сада разделяет и следует ценностям, формирующим корпоративный дух организ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сть может воспитать только лич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нализируя основные цели и направления деятельности детского сада в будущем, можно определить следующую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модель педагога детского сад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как желаемый результат)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 xml:space="preserve">Профессионализм воспитате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имеет необходимую педагогическую и психологическую подготов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ладеет основами необходимых знаний и умений согласно нормативным докумен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свободно ориентируется в современных психолого-педагогических концепциях обучения, воспитания и здоровье формирования, использует их как основу в своей педагоги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ладеет умением планировать и оценивать уровень развития детей своей групп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проявляет творчество и интерес к педагогиче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 xml:space="preserve">2. Проявление организационно-методических ум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использует в работе новаторские метод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ладеет навыками анализа, прогнозирования и планирования свое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  <w:t xml:space="preserve">3. Личностные качества педагог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имеет четко выработанную жизненную позицию, не противоречащую моральным нормам об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креативе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оплощает идеи гуманизации педагогическ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 xml:space="preserve">ведет работу по организации тесного взаимодействия медико-педагогического персонала учреждения, родителей и социума. 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3.Модель будущего детского сада (как желаемый результа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мес. до 7 лет, их социализации и само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спектива новой модели организации предполагает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Такова модель будущего учреждения, которое видится нам в результате реализации программы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сё вышеизложенное определяет основную линию концепции Программы развития ДОУ на 2019-2024 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формирования успешного дошкольника в рамках социальной среды существует раз</w:t>
        <w:softHyphen/>
        <w:t xml:space="preserve">вивающая среда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У. В составе развивающей среды разработан модуль развивающего игро</w:t>
        <w:softHyphen/>
        <w:t>вого пространства, который представлен в качестве основы образовательной деятельности для успешного воспитания и развития детей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труктуру модели развивающей среды успешного дошкольника входят четыре блока: диагностико-аналитический, содержательно-целевой, процессуальный и результативный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е выделенные блоки модели находятся в прямой зависимости и связи. Достижение це</w:t>
        <w:softHyphen/>
        <w:t>ли Программы развития возможно при последовательной, преемственной, планомерной, сис</w:t>
        <w:softHyphen/>
        <w:t>темной реализации всех составляющих блоков модели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654" w:leader="none"/>
        </w:tabs>
        <w:spacing w:lineRule="auto" w:line="240" w:before="0" w:after="0"/>
        <w:ind w:left="0" w:hanging="24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Диагностико-аналитический блок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 поступлении в детский сад производится ди</w:t>
        <w:softHyphen/>
        <w:t>агностика по выявлению исходной ситуации; результаты являются информационной основой для анализ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У основывается на анализе входной диагностики здоровья, мотивации и ценностно-смысловых ориентаций воспитанников. Данный анализ позволяет сформулиро</w:t>
        <w:softHyphen/>
        <w:t>вать цели и задачи, которые ставит педагогический коллекти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агностический компонент предполагает изучение социально-демографических харак</w:t>
        <w:softHyphen/>
        <w:t>теристик детей и их семей, здоровья воспитанников, выявление и сбор начальных данных мониторинга физического развития, интересов детей, начального уровня сформированности ключевых компетенций, универсальных учебных действий и мотивации на успешность в учебе и дальнейше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из социально-демографических характеристик позволяет оценить состав семей, со</w:t>
        <w:softHyphen/>
        <w:t>циальный статус, уровень образования, возраст родителей, бытовые условия и дает возмож</w:t>
        <w:softHyphen/>
        <w:t>ность составить обобщенный портрет родительского коллектива, оценить риски воспитания, уровень образовательных притязаний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основе полученных аналитических данных осуществляется целенаправленное, лично- стно ориентированное планирова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У и более результативный процесс воспитания, развития и обучения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течение всего периода обучения ведется мониторинг развития детей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712" w:leader="none"/>
        </w:tabs>
        <w:spacing w:lineRule="auto" w:line="240" w:before="0" w:after="0"/>
        <w:ind w:left="0" w:hanging="24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одержательно-целевой 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ключает в себя постановку основных целей, задач и четко ориентирован на конкретную цель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создание интегрированной модели развивающего образовательного пространства, обеспечивающего условия для успешного развития дошко</w:t>
        <w:softHyphen/>
        <w:t>льника при целенаправленном использовании развивающих технологий, в первую очередь иг</w:t>
        <w:softHyphen/>
        <w:t>ровых с учетом ведущей деятельности детей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данная цель определяющим образом влияет на содержание деятельности. Содержание по решению задач и достижению стратегической цели следующе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овершенствование содержания и технологий воспитания и обуч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активное внедрение развивающих технологий, направленных на формирование пред</w:t>
        <w:softHyphen/>
        <w:t>посылок учебной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51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ание познавательных процессов, эмоциональной и моторно-двигательной сферы ребенка, а также базисных основ личности и универсальных действий и мотив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19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ение обогащенного познавательно-игрового, физического, художественно- эстетического развит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ание начальных ключевых компетенций дошкольни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тие творческих способностей детей во всех видах 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ормирование у детей мотивации на успешность в учебе и дальнейшей 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бота по сохранению и укреплению здоровья ребенк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внедрение здоровьесберегающих технолог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чет особенностей психического развития детей при выборе педагогических подход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9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бкую режимную организацию жизнедеяте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61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изацию полноценного сбалансированного питания с учетом состояния здоровья де</w:t>
        <w:softHyphen/>
        <w:t>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ение квалифицированного медико-психолого-педагогического сопровождения ре</w:t>
        <w:softHyphen/>
        <w:t>бенк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снижение эмоционального выгорания педаг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вышение профессионализма педагогов как носителя образова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применение развивающих технологий в работе с деть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6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воение системно-деятельностного подхода к организации образовательной работы с до</w:t>
        <w:softHyphen/>
        <w:t>школьник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тие системы стимулирования и мотивирования педагог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здание атмосферы психологического и эмоционального комфор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вышение эффективности работы с родителям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70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расширение и обновление форм взаимодействия и сотрудничества с родителя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ение интеграции общественного и семейного воспит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брожелательное партнерство, сотрудничество с семьями дошкольни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50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алоговый характер проектирования индивидуальных маршрутов для отдельных (нуж</w:t>
        <w:softHyphen/>
        <w:t>дающихся в этом) дошкольников со своевременным подключением узких специалистов (учителя-логопеда, педагога-психолога, инструктора по физкультуре, медсестры) к решению проблем ребен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6" w:leader="none"/>
        </w:tabs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изацию существующих и новых совместных форм работы с родителям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массов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родительские собрания, конференции, консультации, вечера для родителей, кружки для ро</w:t>
        <w:softHyphen/>
        <w:t>дителей, школа для родителей, семейные клубы по интересам, совместные мероприятия пе</w:t>
        <w:softHyphen/>
        <w:t>дагогов, родителей и детей, Дни открытых дверей, КВНы, викторины, праздники, концерты, соревнования, выставки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индивиду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беседы, посещения на дому, выполнение индиви</w:t>
        <w:softHyphen/>
        <w:t>дуальных поручений, проектная деятельность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наглядно-информацио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информацион</w:t>
        <w:softHyphen/>
        <w:t>но-просветительская (ознакомление родителей с особенностью ДОУ), информационно- аналитическая (опросы, срезы, анкетировани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5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вышение качества дошкольного образова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3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удовлетворение образовательных потребностей воспитанников с учетом склонно</w:t>
        <w:softHyphen/>
        <w:t>стей, интересов, познавательных возможнос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6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теграцию содержания образовательных областей основной общеобразовательной про</w:t>
        <w:softHyphen/>
        <w:t>граммы детского сад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здание развивающего игрового пространства, обеспечивающего разнообразие видов дет</w:t>
        <w:softHyphen/>
        <w:t>ской игровой, познавательной и творческой деятельности с позиции возможностей формиро</w:t>
        <w:softHyphen/>
        <w:t>вания ключевых компетенций дошкольни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6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оставление широкого спектра занятий на выбор и дальнейшее внедрение программ дополнительного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вершенствование предметно-развивающей сре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овершенствование системы мониторинга качества образования (успешности) дошкольников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ерез согласование критериев оценки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 ориентир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оспитанников, качества образовательных услуг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работку методики проведения мониторинга развития ключевых компетенций дошколь</w:t>
        <w:softHyphen/>
        <w:t>ни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70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работку системы оценки качества образования дошкольников на основе системно- деятельностного подход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работку системы компетенций для разных периодов пребывания ребенка в ДОУ (адап</w:t>
        <w:softHyphen/>
        <w:t>тация, интеграция и самореализация) по различным аспектам успешности (здорового, умно</w:t>
        <w:softHyphen/>
        <w:t>го, деятельного, социально активного, доброго, творческого) ребен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2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работку конкретных рекомендаций к составлению индивидуальных планов развития де</w:t>
        <w:softHyphen/>
        <w:t>те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1" w:leader="none"/>
        </w:tabs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ониторинг сформированности мотивации, нач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ориентир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уни</w:t>
        <w:softHyphen/>
        <w:t>версальных учебных действий дошкольников на основе системно-деятельностного подход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есение изменений в индивидуальные планы личностного развития и коррекцию работы с деть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ниторинг деятельности ДОУ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пользование информационно-коммуникационных технологий.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Задача 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овершенствование работы с социумом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2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привлечение большего числа субъектов в процесс дошкольного образ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пользование современных форм целесообразно организуемого педагогического партнер</w:t>
        <w:softHyphen/>
        <w:t>ства (детский сад - социум - семья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учение запросов родителей и социальных партнер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60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изацию взаимодействия ДОУ с различными образовательными организациями для развития мобильности в сфере образования, совершенствования информационного обмена и распространения эффективных технологий работы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630" w:leader="none"/>
        </w:tabs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вленные в предыдущем блоке цели и задачи реализуются в третьем блоке - про</w:t>
        <w:softHyphen/>
        <w:t>цессуальном, который во временном отношении самый продолжительны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Процессуальный 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едставляет собой совместный набор практических действ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ОУ и семь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разви</w:t>
        <w:softHyphen/>
        <w:t>вающем игровом пространстве, которое рассматривается как часть развивающей сферы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новные направления практических действий состоят в повышении у педагогов и роди</w:t>
        <w:softHyphen/>
        <w:t>телей уровня понимания требований современного дошкольного образова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17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ез реализацию компетентностного подхода к организации развивающего игрового про</w:t>
        <w:softHyphen/>
        <w:t>странств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07" w:leader="none"/>
        </w:tabs>
        <w:spacing w:lineRule="auto" w:line="240" w:before="0" w:after="0"/>
        <w:ind w:left="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нтеграцию в организации образовате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У и семь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1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пользование гибкой тактики руководства детской деятельностью педагогами и родите</w:t>
        <w:softHyphen/>
        <w:t>ля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55" w:leader="none"/>
        </w:tabs>
        <w:spacing w:lineRule="auto" w:line="240" w:before="0" w:after="0"/>
        <w:ind w:left="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ганизацию системной работы с родителями и педагогами по осуществлению игровой деятельности.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оцессуальный бл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едставлен модулем интегрированного развивающего простран</w:t>
        <w:softHyphen/>
        <w:t>ства как части модели развивающего пространства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вивающее игровое пространство не просто место для игр, это пространство, подходя</w:t>
        <w:softHyphen/>
        <w:t>щее по размерам для определенного количества детей, эстетически оформленное, отвечаю</w:t>
        <w:softHyphen/>
        <w:t>щее требованиям безопасности, гигиеническим нормативам, включающее интересное для детей игровое оборудование и позволяющее взаимодействовать со сверстниками и педаго</w:t>
        <w:softHyphen/>
        <w:t>гом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то пространство, в котором ребенок должен чувствовать себя свободным. Игровое про</w:t>
        <w:softHyphen/>
        <w:t>странство должно быть защищено от любых посягательств извн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34" w:leader="none"/>
        </w:tabs>
        <w:spacing w:lineRule="auto" w:line="240" w:before="0" w:after="0"/>
        <w:ind w:left="0" w:firstLine="3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Результативный блок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ектирование индивидуального маршрута развития ребен</w:t>
        <w:softHyphen/>
        <w:t>ка с учетом запросов родителей, индивидуальных особенностей и способностей детей.</w:t>
      </w:r>
    </w:p>
    <w:p>
      <w:pPr>
        <w:pStyle w:val="Normal"/>
        <w:tabs>
          <w:tab w:val="clear" w:pos="708"/>
          <w:tab w:val="left" w:pos="634" w:leader="none"/>
        </w:tabs>
        <w:spacing w:lineRule="exact" w:line="288" w:before="0" w:after="0"/>
        <w:ind w:left="812" w:right="2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4.Стратегия развития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5. Механизм реализации Программы Развития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еханизмом реализации программы Развития ДОУ является составляющие ее проекты 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 представителей общественных организаций и учреждений социального партнёр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У ежегод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4.6.Критерии оценки эффективности и реализ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Программы Развития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учреждением ФГОС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ост личностных достижений всех субъект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ост материально-технического и ресурсного обеспечения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ОСНОВНЫЕ НАПРАВЛЕНИЯ ПРОГРАММЫ РАЗВИТИЯ Д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охраны и укрепления физического и психического здоровья воспитанников на основе научно обоснованн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 потенциала педагогического коллектива  и кадровое обновлени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426"/>
        <w:jc w:val="both"/>
        <w:rPr/>
      </w:pPr>
      <w:r>
        <w:rPr/>
        <w:t>Совершенствование структуры управления ДОУ.</w:t>
      </w:r>
    </w:p>
    <w:tbl>
      <w:tblPr>
        <w:tblW w:w="971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"/>
        <w:gridCol w:w="709"/>
        <w:gridCol w:w="709"/>
        <w:gridCol w:w="708"/>
        <w:gridCol w:w="851"/>
        <w:gridCol w:w="255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эта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120" w:after="0"/>
              <w:ind w:right="-13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120" w:after="0"/>
              <w:ind w:right="-13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120" w:after="0"/>
              <w:ind w:right="-13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120" w:after="0"/>
              <w:ind w:right="-13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120" w:after="0"/>
              <w:ind w:right="-137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е деятельность ДОУ в связи с изменяющимися усло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вязей с имеющимися ресурсными партнерами и поиск новых ресурсных парт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недрение методов повышения мотивации к личностному и профессиональному росту педагог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арший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-технических и финансовых условий для работы ДО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завхоз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правок в «Положение о распределении стимулирующего фонда заработной 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председатель Совета Уч-ни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Разработка дальнейших перспектив развития системы взаимодействия с другими социальными институ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ДОУ,старший</w:t>
              <w:br/>
              <w:t>воспитатель,</w:t>
              <w:br/>
              <w:t>педагог-психолог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оддержание и укрепление имеющихся связей с ресурсными партне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  <w:br/>
              <w:t>старший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сновным направлениям, определённым Программой Развития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воспитатель, завхоз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Обновление содержания и форм деятельности для род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педагог-психолог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Качественная разработка программного обеспечения воспитательно образова-тельного процесса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</w:t>
              <w:br/>
              <w:t>воспитатель.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рганизация методического сопровождения педагогов по повышению профессионального уровня и качества рабо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зучение, овладение и создание базы современных игровых технолог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работка, апробация и внедрение авторских игровых технологий, проек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компетенций педагогов для работы с детьми с ОВЗ;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условий для обобщения и распространения педагогами успешного педагогического опыта;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ение качества участия педагогов ДОУ в конкурсах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  <w:br/>
              <w:t>старший</w:t>
              <w:br/>
              <w:t>воспитатель, специалисты ДО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качественной реализации здоровьесберегающих мероприятий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новление спортив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едение программно-методического обеспечения в соответствие требованиям ФГОС Д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едрение современных форм осуществления физультурно-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доровите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ключение родителей в образовательны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вышение квалификации воспитателя по физическ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ение информационной открыт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арший</w:t>
              <w:br/>
              <w:t>воспитатель, педагоги ДО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underscore"/>
              </w:tabs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программного содержания в вариативной части ООП, формируе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н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тельных отнош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с учётом потребностей детей и родителей (законных представ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</w:t>
              <w:br/>
              <w:t>воспитатель, творческая группа, специалисты ДО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>Совершенствование содержания и фор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>взаимодействия детского сада  и семьи с учетом индивидуа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10"/>
                <w:sz w:val="24"/>
                <w:szCs w:val="24"/>
                <w:shd w:fill="FFFFFF" w:val="clear"/>
                <w:lang w:bidi="ru-RU"/>
              </w:rPr>
              <w:t>требностей: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bidi="ru-RU"/>
              </w:rPr>
              <w:t>- привлечение родителей к непосредственному участию в управл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bidi="ru-RU"/>
              </w:rPr>
              <w:t>ДОУ;</w:t>
            </w:r>
          </w:p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bidi="ru-RU"/>
              </w:rPr>
              <w:t>- участие родителей в оценке качества реализации ООП, в том числе вариативн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2" w:leader="underscore"/>
              </w:tabs>
              <w:spacing w:lineRule="exact" w:line="27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bidi="ru-RU"/>
              </w:rPr>
              <w:t>- поиск и внедрение новых форм и методов приобщения родителей к жизнедеятельности ДОУ, с использованием современных И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  <w:br/>
              <w:t>старший</w:t>
              <w:br/>
              <w:t>воспитатель, педагог-психолог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Выполнение предписаний органов контроля и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Укрепление имеющейся материально</w:t>
              <w:softHyphen/>
              <w:t xml:space="preserve"> технической базы (приобретение нового современного оборудования, пособий, оргтехники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Проведение проблемно-ориентированного анализа состояния обеспечивающего функционирование ДОУ; реал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ОП и други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ст.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Мониторинг психолого-педагогических условий, созданных в ДОУ для качественной реализации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арший 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уровня включенности педагогов родителей в инновационную деятельность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  <w:br/>
              <w:t>старший</w:t>
              <w:br/>
              <w:t xml:space="preserve">воспитатель,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прос родителей на предмет удовлетворенности созданными условиями для детей в ДОУ, качеством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</w:t>
              <w:br/>
              <w:t>воспитатель, педагог-психолог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Оценка качества участия педагогов в конкурсах про-фессионального масстерства, мероприятиях по рассп-ространению опыта педаго-гической деятельности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</w:t>
              <w:br/>
              <w:t>старший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Анализ результатов мони-торинга индивидуального развития воспитанников, участия в творческих, интеллекту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</w:t>
              <w:br/>
              <w:t>воспитатель, педагоги ДО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мероприятий по реализации Программы Развития в со-ответствии с результатами монитор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ст.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5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го материала на педсовете ДОУ, общем родительском собрании, разместить на сайт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старший </w:t>
              <w:br/>
              <w:t>воспитатель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для разработки новой Программы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, ст.</w:t>
              <w:br/>
              <w:t>воспитате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8" w:after="0"/>
        <w:ind w:left="3705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8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1.ОСНОВНЫЕ МЕРОПРИЯТИЯ ПО РЕАЛИЗАЦИИ ПРОГРАММЫ РАЗВИТ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43"/>
        <w:gridCol w:w="4962"/>
        <w:gridCol w:w="1559"/>
      </w:tblGrid>
      <w:tr>
        <w:trPr>
          <w:trHeight w:val="8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7" w:hanging="0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7" w:hanging="0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Содержательные характерис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20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3" w:after="0"/>
              <w:ind w:left="932" w:right="84" w:hanging="828"/>
              <w:jc w:val="center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43" w:after="0"/>
              <w:ind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реализации, годы</w:t>
            </w:r>
          </w:p>
        </w:tc>
      </w:tr>
      <w:tr>
        <w:trPr>
          <w:trHeight w:val="496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3"/>
              </w:numPr>
              <w:autoSpaceDE w:val="false"/>
              <w:spacing w:lineRule="exact" w:line="272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Повышение качества образовательной деятельности ДОУ</w:t>
            </w:r>
          </w:p>
          <w:p>
            <w:pPr>
              <w:pStyle w:val="Style22"/>
              <w:widowControl w:val="false"/>
              <w:autoSpaceDE w:val="false"/>
              <w:spacing w:lineRule="exact" w:line="272" w:before="0" w:after="0"/>
              <w:ind w:left="142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в соответствии с ФГОС ДО</w:t>
            </w:r>
          </w:p>
        </w:tc>
      </w:tr>
      <w:tr>
        <w:trPr>
          <w:trHeight w:val="165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онное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научно-методическое,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образ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1515" w:leader="none"/>
                <w:tab w:val="left" w:pos="1576" w:leader="none"/>
                <w:tab w:val="left" w:pos="1915" w:leader="none"/>
                <w:tab w:val="left" w:pos="2735" w:leader="none"/>
                <w:tab w:val="left" w:pos="3642" w:leader="none"/>
                <w:tab w:val="left" w:pos="3806" w:leader="none"/>
                <w:tab w:val="left" w:pos="4222" w:leader="none"/>
                <w:tab w:val="left" w:pos="45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ведение системы методических мероприятий по вопросам</w:t>
              <w:tab/>
              <w:t>реализации ФГОС</w:t>
              <w:tab/>
              <w:t>ДО</w:t>
              <w:tab/>
              <w:t>и</w:t>
              <w:tab/>
              <w:t xml:space="preserve">основной образовательной программы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1515" w:leader="none"/>
                <w:tab w:val="left" w:pos="1576" w:leader="none"/>
                <w:tab w:val="left" w:pos="1915" w:leader="none"/>
                <w:tab w:val="left" w:pos="2735" w:leader="none"/>
                <w:tab w:val="left" w:pos="3642" w:leader="none"/>
                <w:tab w:val="left" w:pos="3806" w:leader="none"/>
                <w:tab w:val="left" w:pos="4222" w:leader="none"/>
                <w:tab w:val="left" w:pos="45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</w:t>
              <w:tab/>
              <w:tab/>
              <w:t>и</w:t>
              <w:tab/>
              <w:t>реализация проектов ,соответствующих инновацио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направлению развития</w:t>
            </w:r>
            <w:r>
              <w:rPr>
                <w:rFonts w:cs="Times New Roman" w:ascii="Times New Roman" w:hAnsi="Times New Roman"/>
                <w:spacing w:val="5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ОУ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г.</w:t>
            </w:r>
          </w:p>
        </w:tc>
      </w:tr>
      <w:tr>
        <w:trPr>
          <w:trHeight w:val="2424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правление качеством дошкольного образов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вершенствование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</w:t>
            </w:r>
            <w:r>
              <w:rPr>
                <w:rFonts w:cs="Times New Roman" w:ascii="Times New Roman" w:hAnsi="Times New Roman"/>
                <w:spacing w:val="-3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школ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еспечение индивидуального подхода к детям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  <w:tab w:val="left" w:pos="38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</w:t>
              <w:tab/>
              <w:t>индивидуальных</w:t>
              <w:tab/>
              <w:t>образовательных маршру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еспечение индивидуального подхода к детям с особыми образовательными потребностям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индивидуальных образовательных маршру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1659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.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недрение инновационных технолог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системы мотивационных мероприятий, направленных на вовлечение педагогов в инновацион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ведение семинаров, практикумов, мастер- классов, открытых мероприятий с трансля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пыта 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1" w:leader="none"/>
                <w:tab w:val="left" w:pos="4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снащение</w:t>
              <w:tab/>
              <w:t>групповых</w:t>
            </w:r>
            <w:r>
              <w:rPr>
                <w:rFonts w:cs="Times New Roman" w:ascii="Times New Roman" w:hAnsi="Times New Roman"/>
                <w:spacing w:val="5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участков современным игровым оборудова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6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ечевое развит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left" w:pos="2935" w:leader="none"/>
                <w:tab w:val="left" w:pos="4191" w:leader="none"/>
                <w:tab w:val="left" w:pos="544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е</w:t>
              <w:tab/>
              <w:t>позиции</w:t>
              <w:tab/>
              <w:t>активного участника</w:t>
              <w:tab/>
              <w:t>в речевом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взаимодейств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7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знавательное развит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0" w:leader="none"/>
                <w:tab w:val="left" w:pos="3990" w:leader="none"/>
                <w:tab w:val="left" w:pos="532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иентация</w:t>
              <w:tab/>
              <w:t>образовательного</w:t>
              <w:tab/>
              <w:t>процесса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bidi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знавательные возможности дошкольника и на их реализац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8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Художественно-эстетическое развит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витие творческого потенциала ребенка; Развитие образного, ассоциативного мышления. Развитие</w:t>
              <w:tab/>
              <w:t>самостоятельности</w:t>
              <w:tab/>
              <w:t>и</w:t>
              <w:tab/>
              <w:t>творческой актив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9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о-коммуникативное развит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6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е позитивной социализации детей дошкольного возраста, приобщение их к социокультурным нормам, традициям семьи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щества и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изическое развит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Гармоничное развитие у воспитанников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8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изического и психического здоровья. Внедрение проектной деятельности по здоровью и физическому развитию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1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ддержка способных и одаренных детей и педагог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right="99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 в конкурсах, фестивалях, мероприятиях различного уровн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2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5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уховно-нравственное воспитание. Приобщение к истокам национальной культуры народов РТ, формирование у детей нравственности на основе национальной культуры, традиций и обычаев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1" w:leader="none"/>
                <w:tab w:val="left" w:pos="42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е гражданской позиции всех субъектов образовательного процесса, толерантных этнокультурных установок дошкольников через работу в проектах. Подготовка и проведение мероприятий к праздничным датам. Воспитание любви к родному языку, культуре и истории своего народа; формирование национальных чувств и созн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3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Безопасность образовательного процесс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крепление материально технической базы детского сад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4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едоставление дополнительных образовательных услуг с учетом запросов родителе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и проведение анкетирования родителей по выявлению запросов в области предоставления ДОУ дополнительных образовательных услуг Расширение спектра дополнительных образовательных услуг по разным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системы оценки качества предоставления дополнительных образовате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5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21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системы консультирования и сопровождения родителе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условий взаимодействия ДОУ и семьи, разработка циклограммы мероприяти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онсультированию семей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99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методических материалов и выбор форм взаимодействий с родителями воспитан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2. Кадровое обеспечение образовательной деятельности ДОУ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6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условий для повышения уровня профессиональной компетентности педагог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зучение качества профессиональной деятельности и определение личных потребностей сотрудников в обучении. Составление индивидуальных перспективных планов повышения квалификации</w:t>
            </w:r>
            <w:r>
              <w:rPr>
                <w:rFonts w:cs="Times New Roman" w:ascii="Times New Roman" w:hAnsi="Times New Roman"/>
                <w:spacing w:val="-4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5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учение педагогов на курсах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Активизация работы с молодыми педагогами через организацию наставничества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9" w:right="99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7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вышение компетентности педагогов в вопросах ведения документации в соответствии с ФГОС ДО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Совершенствование тематического планирования в образовательном процессе в соответствии с ФГОС ДО. Составление     </w:t>
            </w:r>
            <w:r>
              <w:rPr>
                <w:rFonts w:cs="Times New Roman" w:ascii="Times New Roman" w:hAnsi="Times New Roman"/>
                <w:spacing w:val="50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едагогам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маршрутов сопровождения развития воспитанников с особыми образовательными</w:t>
            </w:r>
            <w:r>
              <w:rPr>
                <w:rFonts w:cs="Times New Roman" w:ascii="Times New Roman" w:hAnsi="Times New Roman"/>
                <w:spacing w:val="-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отребност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8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овлечение педагогов в инновационную деятельност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7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тимулирование самообразования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6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</w:t>
              <w:tab/>
              <w:t>членов</w:t>
              <w:tab/>
              <w:t>педагогического</w:t>
              <w:tab/>
              <w:t>коллектива</w:t>
              <w:tab/>
              <w:t>и подготовка воспитанников к участию в конкурсах разного уровня; муниципальном, региональном, республиканском, всероссий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0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я методического сопровождения педагогов для обеспечения соответствия требованиям Профессионального стандарта педагога в ДОУ. Введение системы транслирования педагогического опыта воспитателей через проведение открытых просмотров занятий, мастер-классов и других инновационных форм и методов работы с детьми и родителями.  Обобщение опыта и публикации в СМИ и печатных изда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9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вершенствование ИКТ-компетентности педагог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7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едение электронных документов в образовании (планирование, диагностики, отчеты, организация детской деятельности, рабочие листы, «портфолио» детей и педагогов т.д.) Совершенствование компьютерной грамотности педагогов  через обучающие семинары-</w:t>
            </w:r>
            <w:r>
              <w:rPr>
                <w:rFonts w:cs="Times New Roman" w:ascii="Times New Roman" w:hAnsi="Times New Roman"/>
                <w:spacing w:val="-20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рактикумы. Создание электронных «портфолио» педагог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5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мен, обобщение передового опыта педагог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9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 в конкурса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596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3. Программно-методическое и материально-техническое обеспечение образовательной деятельности ДОУ. Предметно-пространственной среды ДОУ</w:t>
            </w:r>
          </w:p>
        </w:tc>
      </w:tr>
      <w:tr>
        <w:trPr>
          <w:trHeight w:val="1681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1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4" w:leader="none"/>
                <w:tab w:val="left" w:pos="3102" w:leader="none"/>
                <w:tab w:val="left" w:pos="5095" w:leader="none"/>
              </w:tabs>
              <w:autoSpaceDE w:val="false"/>
              <w:spacing w:lineRule="auto" w:line="240" w:before="0" w:after="0"/>
              <w:ind w:left="106" w:right="9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еспечение</w:t>
              <w:tab/>
              <w:t>образовательного</w:t>
              <w:tab/>
              <w:t>процесса дополнительным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>программно-методическим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атериалами и наглядно-дидактическими пособиями, игровым и техническим оборудованием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иобретение игрушек и методического обеспечения в соответствии с ФГОС ДО и основной образовательной Программой ДОУ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полнить</w:t>
              <w:tab/>
              <w:t>учебно-методический комплект к программе «От рождения до школы» Приобретение интерактивных досок, проекторов, телевиз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324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4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инансирования</w:t>
            </w:r>
          </w:p>
        </w:tc>
      </w:tr>
      <w:tr>
        <w:trPr>
          <w:trHeight w:val="1681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2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витие предметно-пространственной среды ДОУ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  <w:tab w:val="left" w:pos="4526" w:leader="none"/>
              </w:tabs>
              <w:autoSpaceDE w:val="false"/>
              <w:spacing w:lineRule="auto" w:line="240" w:before="0" w:after="0"/>
              <w:ind w:left="109" w:right="96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стоянное</w:t>
              <w:tab/>
              <w:t>отслеживание</w:t>
              <w:tab/>
              <w:t>состояния пространственной предметно- разевающей среды в соответствии с ФГОС ДО , ее модернизация и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8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ведение ежегодных смотр- конкурсов по развитию предметно-пространственной среды всех групп с участием родите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442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4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4. Здоровьесбережение в ДОУ</w:t>
            </w:r>
          </w:p>
        </w:tc>
      </w:tr>
      <w:tr>
        <w:trPr>
          <w:trHeight w:val="2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вершенствование системы здоровьесберегающей деятельности учреждения с учетом</w:t>
            </w:r>
            <w:r>
              <w:rPr>
                <w:rFonts w:cs="Times New Roman" w:ascii="Times New Roman" w:hAnsi="Times New Roman"/>
                <w:spacing w:val="-23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индивидуальных особен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ошколь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ставление программы мероприятий по здоровьесбере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ивлечение социальных партнеров к мероприятиям по</w:t>
            </w:r>
            <w:r>
              <w:rPr>
                <w:rFonts w:cs="Times New Roman" w:ascii="Times New Roman" w:hAnsi="Times New Roman"/>
                <w:spacing w:val="-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здоровьесбере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системы эффективного контроля за внедрением в работу ДОУ здоровье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2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вершенствование системы работы с семьей по здоровьесбереж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истема информирования родителей в группах по вопросам здоровьесбережения. Внедрение активных форм работы с семьей (мастер - классы, круглые столы, семинары-практикумы, консультации). Развитие</w:t>
              <w:tab/>
              <w:t xml:space="preserve">разнообразных, 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насыщенных способов вовлечения родителей в жизнь детского сада (конкурсы, соревнования, проекты и др. формы</w:t>
            </w:r>
            <w:r>
              <w:rPr>
                <w:rFonts w:cs="Times New Roman" w:ascii="Times New Roman" w:hAnsi="Times New Roman"/>
                <w:spacing w:val="-5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11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витие предметно-пространственной среды ДОУ в рамках здоровьесб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снащение спортивной площадки, групповых участков современным спортивным оборудованием Пополнение предметно-пространствен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У спортивным инвентарем и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 мере по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инансирования</w:t>
            </w:r>
          </w:p>
        </w:tc>
      </w:tr>
      <w:tr>
        <w:trPr>
          <w:trHeight w:val="30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4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5. Социальное партнерство</w:t>
            </w:r>
          </w:p>
        </w:tc>
      </w:tr>
      <w:tr>
        <w:trPr>
          <w:trHeight w:val="11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сширение спектра взаимодействия ДОУ с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циокультурными учреждениями для формирования социально-адаптированной, успешной лич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8" w:leader="none"/>
                <w:tab w:val="left" w:pos="3778" w:leader="none"/>
                <w:tab w:val="left" w:pos="4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ффективное</w:t>
              <w:tab/>
              <w:t>взаимодействие с библиотекой, Центром  детского  творчества, художественной школой, с учреждениями культуры и спорта, здравоохранения, ГИБДД, общественными организациями.</w:t>
            </w:r>
            <w:r>
              <w:rPr>
                <w:rFonts w:cs="Times New Roman" w:ascii="Times New Roman" w:hAnsi="Times New Roman"/>
                <w:spacing w:val="-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Включение совместных мероприятий в план работы ДОУ (экскурсии, беседы, мастер-классы, концерты, спортивные мероприя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8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5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Социальное партне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вышение уровня готовности дошкольников к обучению в школе. Снижение порога тревожности при поступлении в 1-ый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9" w:leader="none"/>
                <w:tab w:val="left" w:pos="4454" w:leader="none"/>
              </w:tabs>
              <w:autoSpaceDE w:val="false"/>
              <w:spacing w:lineRule="atLeast" w:line="270" w:before="0" w:after="0"/>
              <w:ind w:left="109"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заимопосещения,</w:t>
              <w:tab/>
              <w:t xml:space="preserve">семинары. 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экскурсии,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вместные праздники, посещение школьных постановок,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  <w:tr>
        <w:trPr>
          <w:trHeight w:val="11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7" w:right="63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44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еспечить функционирование ДОУ как открытой сист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9" w:firstLine="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информационно-коммуникативной среды посредством использования сайта ДОУ, трансляции опыта работы ДОУ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812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ект 1.1. Программное обеспечение, методики, технологии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9694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648"/>
        <w:gridCol w:w="1559"/>
        <w:gridCol w:w="1843"/>
      </w:tblGrid>
      <w:tr>
        <w:trPr>
          <w:trHeight w:val="8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№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тапы, сроки</w:t>
            </w:r>
            <w:r>
              <w:rPr>
                <w:rFonts w:cs="Times New Roman" w:ascii="Times New Roman" w:hAnsi="Times New Roman"/>
                <w:spacing w:val="-1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сполнители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е нормативно – правов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right="1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2" w:right="1324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ониторинг достижений детьми результатов освоения основной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" w:right="1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 реальных условий для обеспечения реализаций</w:t>
            </w:r>
            <w:r>
              <w:rPr>
                <w:rFonts w:cs="Times New Roman" w:ascii="Times New Roman" w:hAnsi="Times New Roman"/>
                <w:spacing w:val="-27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технологий  и стимулирования деятельности педагогического</w:t>
            </w:r>
            <w:r>
              <w:rPr>
                <w:rFonts w:cs="Times New Roman" w:ascii="Times New Roman" w:hAnsi="Times New Roman"/>
                <w:spacing w:val="-24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коллект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ыявление затруднений участников педагогического процесса и выполнени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граммы: обеспечение профессиональной помощ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вершенствование системы планирования (ежедневного, перспективного,</w:t>
            </w:r>
            <w:r>
              <w:rPr>
                <w:rFonts w:cs="Times New Roman" w:ascii="Times New Roman" w:hAnsi="Times New Roman"/>
                <w:spacing w:val="55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ответствии с реализуемыми образовательными программами и проекта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6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ставление модели взаимодействия педагогов, специалистов по направлениям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вития воспитан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>
          <w:trHeight w:val="83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7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остижение нового качества образования через мониторинг, организация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8" w:right="291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ого партнерства с родителями по апробации инновационных подходов в обучени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ект 1.1. Программное обеспечение, методики,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Цель</w:t>
      </w:r>
      <w:r>
        <w:rPr>
          <w:rFonts w:cs="Times New Roman" w:ascii="Times New Roman" w:hAnsi="Times New Roman"/>
          <w:sz w:val="24"/>
          <w:szCs w:val="24"/>
          <w:lang w:bidi="ru-RU"/>
        </w:rPr>
        <w:t>: обучение педагогов технологиям проектирования и естественного включения семьи в проект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3.Развивать социальное партнерство в процессе вовлечения детей дошкольного возраста в проектную деятельность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4.Организовать эффективное сетевое взаимодействие с партнерами детского сада посредством Интернета.</w:t>
      </w:r>
    </w:p>
    <w:tbl>
      <w:tblPr>
        <w:tblW w:w="9552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880"/>
        <w:gridCol w:w="1840"/>
        <w:gridCol w:w="1420"/>
      </w:tblGrid>
      <w:tr>
        <w:trPr>
          <w:trHeight w:val="62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ропри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тапы, сроки их выполн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сполнители</w:t>
            </w:r>
          </w:p>
        </w:tc>
      </w:tr>
      <w:tr>
        <w:trPr>
          <w:trHeight w:val="54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  <w:tab w:val="left" w:pos="2509" w:leader="none"/>
                <w:tab w:val="left" w:pos="3716" w:leader="none"/>
                <w:tab w:val="left" w:pos="4987" w:leader="none"/>
                <w:tab w:val="left" w:pos="5739" w:leader="none"/>
                <w:tab w:val="left" w:pos="7298" w:leader="none"/>
                <w:tab w:val="left" w:pos="8713" w:leader="none"/>
                <w:tab w:val="left" w:pos="96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</w:t>
              <w:tab/>
              <w:t>системы</w:t>
              <w:tab/>
              <w:t>обучения</w:t>
              <w:tab/>
              <w:t>педагогов</w:t>
              <w:tab/>
              <w:t>по</w:t>
              <w:tab/>
              <w:t>применению</w:t>
              <w:tab/>
              <w:t>проектного</w:t>
              <w:tab/>
              <w:t>метода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разовательном процесс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воспитатели</w:t>
            </w:r>
          </w:p>
        </w:tc>
      </w:tr>
      <w:tr>
        <w:trPr>
          <w:trHeight w:val="54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1987" w:leader="none"/>
                <w:tab w:val="left" w:pos="2435" w:leader="none"/>
                <w:tab w:val="left" w:pos="4308" w:leader="none"/>
                <w:tab w:val="left" w:pos="4706" w:leader="none"/>
                <w:tab w:val="left" w:pos="5387" w:leader="none"/>
                <w:tab w:val="left" w:pos="5629" w:leader="none"/>
                <w:tab w:val="left" w:pos="5739" w:leader="none"/>
                <w:tab w:val="left" w:pos="6626" w:leader="none"/>
                <w:tab w:val="left" w:pos="7488" w:leader="none"/>
                <w:tab w:val="left" w:pos="7920" w:leader="none"/>
                <w:tab w:val="left" w:pos="7973" w:leader="none"/>
                <w:tab w:val="left" w:pos="8967" w:leader="none"/>
                <w:tab w:val="left" w:pos="95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</w:t>
              <w:tab/>
              <w:t>системы</w:t>
              <w:tab/>
              <w:t>взаимодействия</w:t>
              <w:tab/>
              <w:t>МБДОУ</w:t>
              <w:tab/>
              <w:t>и семьи,</w:t>
              <w:tab/>
              <w:t>разработка мероприятий</w:t>
              <w:tab/>
              <w:t>по сопровождению</w:t>
              <w:tab/>
              <w:t>и</w:t>
              <w:tab/>
              <w:t>консультированию</w:t>
              <w:tab/>
              <w:t>семей воспитанников</w:t>
              <w:tab/>
              <w:t>в</w:t>
              <w:tab/>
              <w:t>рамках</w:t>
              <w:tab/>
              <w:t>ед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нформационного пространства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2" w:right="27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, </w:t>
            </w:r>
          </w:p>
        </w:tc>
      </w:tr>
      <w:tr>
        <w:trPr>
          <w:trHeight w:val="82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форм организации методической работы детского сада, направленных на обмен опытом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autoSpaceDE w:val="false"/>
              <w:spacing w:lineRule="exact" w:line="276" w:before="3" w:after="0"/>
              <w:ind w:left="12" w:right="-15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, </w:t>
            </w:r>
          </w:p>
        </w:tc>
      </w:tr>
      <w:tr>
        <w:trPr>
          <w:trHeight w:val="55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 системы  проектов   по   всем   возрастам   в</w:t>
            </w:r>
            <w:r>
              <w:rPr>
                <w:rFonts w:cs="Times New Roman" w:ascii="Times New Roman" w:hAnsi="Times New Roman"/>
                <w:spacing w:val="1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рамках </w:t>
            </w:r>
            <w:r>
              <w:rPr>
                <w:rFonts w:cs="Times New Roman" w:ascii="Times New Roman" w:hAnsi="Times New Roman"/>
                <w:spacing w:val="25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реализации</w:t>
              <w:tab/>
              <w:t>педагогическойтехнологии,</w:t>
              <w:tab/>
              <w:t>основываясь</w:t>
              <w:tab/>
              <w:t>на</w:t>
              <w:tab/>
              <w:t>комплексно-тематическом</w:t>
              <w:tab/>
              <w:t xml:space="preserve">планировании, циклограмме праздничных мероприят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autoSpaceDE w:val="false"/>
              <w:spacing w:lineRule="exact" w:line="263" w:before="0" w:after="0"/>
              <w:ind w:left="12" w:right="-15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812" w:hanging="0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Проект 1.2. Информатизация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bidi="ru-RU"/>
        </w:rPr>
        <w:t>Повышение уровня профессионального мастерства сотрудников детского сада в применении ИКТ. Воспитание любви к родному языку, культуре и истории своего народа; формирование национальных чувств и сознания Распространение инновационных подходов к организации работы с детьми дошкольного возра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Разработать информационную модель и компьютерную технологию управления качеством дошкольного образова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Вовлекать родителей в построение индивидуального образовательного маршрута ребенка посредством постоянного</w:t>
      </w:r>
      <w:r>
        <w:rPr>
          <w:rFonts w:cs="Times New Roman" w:ascii="Times New Roman" w:hAnsi="Times New Roman"/>
          <w:spacing w:val="-9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информирова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Организовать эффективное сетевое</w:t>
      </w:r>
      <w:r>
        <w:rPr>
          <w:rFonts w:cs="Times New Roman" w:ascii="Times New Roman" w:hAnsi="Times New Roman"/>
          <w:spacing w:val="-2"/>
          <w:sz w:val="24"/>
          <w:lang w:bidi="ru-RU"/>
        </w:rPr>
        <w:t xml:space="preserve"> </w:t>
      </w:r>
      <w:r>
        <w:rPr/>
        <w:t>взаимодействие.</w:t>
      </w:r>
    </w:p>
    <w:tbl>
      <w:tblPr>
        <w:tblW w:w="9552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45"/>
        <w:gridCol w:w="2268"/>
        <w:gridCol w:w="1843"/>
      </w:tblGrid>
      <w:tr>
        <w:trPr>
          <w:trHeight w:val="5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№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1" w:leader="none"/>
                <w:tab w:val="left" w:pos="19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тапы,</w:t>
              <w:tab/>
              <w:t>сроки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сполнители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вышение квалификации педагогов на 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-Систематизация и хранение исследовательских и проектных работ, сопровождение своего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ортфоли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 педагоги</w:t>
            </w:r>
          </w:p>
        </w:tc>
      </w:tr>
      <w:tr>
        <w:trPr>
          <w:trHeight w:val="5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я эффективного сетевого взаимодействия с родителями через электронный сай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, педагоги</w:t>
            </w:r>
          </w:p>
        </w:tc>
      </w:tr>
      <w:tr>
        <w:trPr>
          <w:trHeight w:val="23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зработка развивающих компьютерных иг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3"/>
          <w:szCs w:val="24"/>
          <w:lang w:bidi="ru-RU"/>
        </w:rPr>
      </w:pPr>
      <w:r>
        <w:rPr>
          <w:rFonts w:cs="Times New Roman" w:ascii="Times New Roman" w:hAnsi="Times New Roman"/>
          <w:sz w:val="23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ект 1.3. Кадров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bidi="ru-RU"/>
        </w:rPr>
        <w:t>повышение квалификации педагогов, исходя из их профессиональн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.Способствовать организации непрерывного образования сотруд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2.Повысить мотивацию педагогов для участия в конкурсном движении.</w:t>
      </w:r>
    </w:p>
    <w:tbl>
      <w:tblPr>
        <w:tblW w:w="9694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860"/>
        <w:gridCol w:w="1417"/>
        <w:gridCol w:w="1985"/>
      </w:tblGrid>
      <w:tr>
        <w:trPr>
          <w:trHeight w:val="84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Этап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и их выполн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и</w:t>
            </w:r>
          </w:p>
        </w:tc>
      </w:tr>
      <w:tr>
        <w:trPr>
          <w:trHeight w:val="5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370" w:leader="none"/>
                <w:tab w:val="left" w:pos="4552" w:leader="none"/>
                <w:tab w:val="left" w:pos="6175" w:leader="none"/>
                <w:tab w:val="left" w:pos="71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учение</w:t>
              <w:tab/>
              <w:t>качества</w:t>
              <w:tab/>
              <w:t>профессиональной деятельности</w:t>
              <w:tab/>
              <w:t>кадр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>(руководящ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чески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диагностических карт профессионального мастерства и определение личных потребностей сотрудников 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самоанали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едагоги, 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ставление перспективных планов повышения квалификации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829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учение педагогов современным технологиям взаимодействия со взрослыми и детьми (технологии проектирования, информационные технологи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ология «портфолио» и п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  <w:tab w:val="left" w:pos="2758" w:leader="none"/>
                <w:tab w:val="left" w:pos="4008" w:leader="none"/>
                <w:tab w:val="left" w:pos="4927" w:leader="none"/>
                <w:tab w:val="left" w:pos="5267" w:leader="none"/>
                <w:tab w:val="left" w:pos="6226" w:leader="none"/>
                <w:tab w:val="left" w:pos="6570" w:leader="none"/>
                <w:tab w:val="left" w:pos="73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</w:t>
              <w:tab/>
              <w:t>обучения</w:t>
              <w:tab/>
              <w:t>педагогов</w:t>
              <w:tab/>
              <w:t>работе</w:t>
              <w:tab/>
              <w:t>с детьми</w:t>
              <w:tab/>
              <w:t>с</w:t>
              <w:tab/>
              <w:t>ОВЗ,</w:t>
              <w:tab/>
              <w:t>сост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ых маршрутов сопровождения развития воспитан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  <w:tab w:val="left" w:pos="3378" w:leader="none"/>
                <w:tab w:val="left" w:pos="3966" w:leader="none"/>
                <w:tab w:val="left" w:pos="6217" w:leader="none"/>
                <w:tab w:val="left" w:pos="77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</w:t>
              <w:tab/>
              <w:t>наставничества</w:t>
              <w:tab/>
              <w:t>для профессионального</w:t>
              <w:tab/>
              <w:t>становления</w:t>
              <w:tab/>
              <w:t>молод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еци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воспитатель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  <w:tab w:val="left" w:pos="1823" w:leader="none"/>
                <w:tab w:val="left" w:pos="3658" w:leader="none"/>
                <w:tab w:val="left" w:pos="5032" w:leader="none"/>
                <w:tab w:val="left" w:pos="6887" w:leader="none"/>
                <w:tab w:val="left" w:pos="72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ка</w:t>
              <w:tab/>
              <w:t>и</w:t>
              <w:tab/>
              <w:t>сопровождение</w:t>
              <w:tab/>
              <w:t>аттестации педагогических</w:t>
              <w:tab/>
              <w:t>и руководящи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ая, ст.воспитатель</w:t>
            </w:r>
          </w:p>
        </w:tc>
      </w:tr>
      <w:tr>
        <w:trPr>
          <w:trHeight w:val="55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.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фессиональных и профсоюзных конкурс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седатель Профкома</w:t>
            </w:r>
          </w:p>
        </w:tc>
      </w:tr>
      <w:tr>
        <w:trPr>
          <w:trHeight w:val="51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бщение передового опыта педаго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ект 1.4. Социальное партнер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bidi="ru-RU"/>
        </w:rPr>
        <w:t>Создание взаимовыгодного социального партнерства для функционирования учреждения в режиме открытого образовательного пространства,  обеспечивающего  полноценную  реализацию  интересов  личности,   общества,   государства   в   воспитании   подрастающего поко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Найти формы эффективного взаимодействия в МБДОУ с социальными партнерами по вопросам оздоровления детей, а также семейного, эстетического и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2.Совершенствовать профессиональную компетентность и общекультурный уровень педагогических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5"/>
        <w:gridCol w:w="2641"/>
        <w:gridCol w:w="1933"/>
        <w:gridCol w:w="3037"/>
      </w:tblGrid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й партнер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жидаемый</w:t>
              <w:tab/>
              <w:t>проду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еятельности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циальный эффект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Ш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заимопосещения, семинары. экскурсии, совместные праздники, посещение школьных постановок, выставо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граммки, буклеты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9" w:leader="none"/>
                <w:tab w:val="left" w:pos="32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вышение</w:t>
              <w:tab/>
              <w:t>уровня</w:t>
              <w:tab/>
              <w:t>готовности дошкольников к обучению в школе. Снижение порога тревожности</w:t>
            </w:r>
            <w:r>
              <w:rPr>
                <w:rFonts w:cs="Times New Roman" w:ascii="Times New Roman" w:hAnsi="Times New Roman"/>
                <w:spacing w:val="23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ступлении в 1-ый класс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Художественная школ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кскурсии , беседы,</w:t>
            </w:r>
            <w:r>
              <w:rPr>
                <w:rFonts w:cs="Times New Roman" w:ascii="Times New Roman" w:hAnsi="Times New Roman"/>
                <w:spacing w:val="5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мастер-класс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Концер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астер-классы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огащение познавательной сферы детей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портивная школ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кскурсии, беседы, посещение, совместные спортивные 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вместные</w:t>
              <w:tab/>
              <w:t>спортивные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астер-классы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учение навыкам здоровье сберегающих технологий: формирование у детей знаний, умений и навыков</w:t>
            </w:r>
            <w:r>
              <w:rPr>
                <w:rFonts w:cs="Times New Roman" w:ascii="Times New Roman" w:hAnsi="Times New Roman"/>
                <w:spacing w:val="5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доровья и ответственности за него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Центральная</w:t>
              <w:tab/>
              <w:t>город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етская библиоте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кскурсии, беседы, посещение</w:t>
            </w:r>
            <w:r>
              <w:rPr>
                <w:rFonts w:cs="Times New Roman" w:ascii="Times New Roman" w:hAnsi="Times New Roman"/>
                <w:spacing w:val="43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разд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ыставок, участие в конкурсах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ыставки рисунко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огащение познавательной сферы детей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етская поликлиник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филактические осмотры, противоэпидемические 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дици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екомендации, карты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нижение числа пропусков детьми</w:t>
            </w:r>
            <w:r>
              <w:rPr>
                <w:rFonts w:cs="Times New Roman" w:ascii="Times New Roman" w:hAnsi="Times New Roman"/>
                <w:spacing w:val="25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о болез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24"/>
          <w:lang w:bidi="ru-RU"/>
        </w:rPr>
      </w:pPr>
      <w:r>
        <w:rPr>
          <w:rFonts w:cs="Times New Roman" w:ascii="Times New Roman" w:hAnsi="Times New Roman"/>
          <w:sz w:val="15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12" w:hanging="0"/>
        <w:rPr/>
      </w:pPr>
      <w:r>
        <w:rPr>
          <w:rFonts w:cs="Times New Roman" w:ascii="Times New Roman" w:hAnsi="Times New Roman"/>
          <w:b/>
          <w:sz w:val="24"/>
          <w:lang w:bidi="ru-RU"/>
        </w:rPr>
        <w:t>Проект 1.5. «Дорога и дети»</w:t>
      </w:r>
    </w:p>
    <w:p>
      <w:pPr>
        <w:pStyle w:val="Normal"/>
        <w:widowControl w:val="false"/>
        <w:autoSpaceDE w:val="false"/>
        <w:spacing w:lineRule="auto" w:line="268" w:before="152" w:after="0"/>
        <w:ind w:left="851" w:right="9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bidi="ru-RU"/>
        </w:rPr>
        <w:t>создание необходимых условий в ДОУ для предупреждения детского травматизма на дорогах, повышения компетентности педагогов и родителей в обеспечении безопасной жизнедеятельности</w:t>
      </w:r>
      <w:r>
        <w:rPr>
          <w:rFonts w:cs="Times New Roman" w:ascii="Times New Roman" w:hAnsi="Times New Roman"/>
          <w:spacing w:val="-1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8" w:before="0" w:after="0"/>
        <w:ind w:left="851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57" w:leader="none"/>
        </w:tabs>
        <w:autoSpaceDE w:val="false"/>
        <w:spacing w:lineRule="auto" w:line="240" w:before="0" w:after="0"/>
        <w:ind w:left="851" w:right="878" w:hanging="244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Снижение дорожно-транспортного травматизма среди детей дошкольного возраста путем повышения их уровня знаний правил дорожного движения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851" w:right="1348" w:hanging="244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дготовка ребенка к процессу обеспечения личной безопасности (самосохранению) в условиях ускоряющегося жизненного ритма на дорогах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53" w:leader="none"/>
        </w:tabs>
        <w:autoSpaceDE w:val="false"/>
        <w:spacing w:lineRule="auto" w:line="240" w:before="39" w:after="0"/>
        <w:ind w:left="851" w:hanging="24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Формирование потребности в ознакомлении с моральными нормами и правилами</w:t>
      </w:r>
      <w:r>
        <w:rPr>
          <w:rFonts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оведения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0"/>
          <w:szCs w:val="24"/>
          <w:lang w:bidi="ru-RU"/>
        </w:rPr>
      </w:pPr>
      <w:r>
        <w:rPr>
          <w:rFonts w:cs="Times New Roman" w:ascii="Times New Roman" w:hAnsi="Times New Roman"/>
          <w:sz w:val="10"/>
          <w:szCs w:val="24"/>
          <w:lang w:bidi="ru-RU"/>
        </w:rPr>
      </w:r>
    </w:p>
    <w:tbl>
      <w:tblPr>
        <w:tblW w:w="9552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95"/>
        <w:gridCol w:w="1418"/>
        <w:gridCol w:w="1559"/>
      </w:tblGrid>
      <w:tr>
        <w:trPr>
          <w:trHeight w:val="91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96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тапы, сроки их выполн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сполнители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 в районных, республиканских конкурсах «Зеленый огонек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я ежегодных месячников по профилактике детского дорожно-транспортного травмат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6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 в районном конкурсе детского прикладного творчества, выставке творческих работ воспитанников ДОУ по</w:t>
            </w:r>
            <w:r>
              <w:rPr>
                <w:rFonts w:cs="Times New Roman" w:ascii="Times New Roman" w:hAnsi="Times New Roman"/>
                <w:spacing w:val="-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bidi="ru-RU"/>
              </w:rPr>
              <w:t>П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6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недрение</w:t>
            </w:r>
            <w:r>
              <w:rPr>
                <w:rFonts w:cs="Times New Roman" w:ascii="Times New Roman" w:hAnsi="Times New Roman"/>
                <w:spacing w:val="2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модели</w:t>
            </w:r>
            <w:r>
              <w:rPr>
                <w:rFonts w:cs="Times New Roman" w:ascii="Times New Roman" w:hAnsi="Times New Roman"/>
                <w:spacing w:val="2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1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безопасного</w:t>
            </w:r>
            <w:r>
              <w:rPr>
                <w:rFonts w:cs="Times New Roman" w:ascii="Times New Roman" w:hAnsi="Times New Roman"/>
                <w:spacing w:val="1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образа</w:t>
            </w:r>
            <w:r>
              <w:rPr>
                <w:rFonts w:cs="Times New Roman" w:ascii="Times New Roman" w:hAnsi="Times New Roman"/>
                <w:spacing w:val="2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жизни</w:t>
            </w:r>
            <w:r>
              <w:rPr>
                <w:rFonts w:cs="Times New Roman" w:ascii="Times New Roman" w:hAnsi="Times New Roman"/>
                <w:spacing w:val="15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ошкольников;</w:t>
            </w:r>
            <w:r>
              <w:rPr>
                <w:rFonts w:cs="Times New Roman" w:ascii="Times New Roman" w:hAnsi="Times New Roman"/>
                <w:spacing w:val="45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основе циклограммы мероприятий с детьми, родителями. Повышение квалификации педагогов на внешних курс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дбор</w:t>
            </w:r>
            <w:r>
              <w:rPr>
                <w:rFonts w:cs="Times New Roman" w:ascii="Times New Roman" w:hAnsi="Times New Roman"/>
                <w:spacing w:val="36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идак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емонстрационного,</w:t>
            </w:r>
            <w:r>
              <w:rPr>
                <w:rFonts w:cs="Times New Roman" w:ascii="Times New Roman" w:hAnsi="Times New Roman"/>
                <w:spacing w:val="36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фотоматериала,</w:t>
            </w:r>
            <w:r>
              <w:rPr>
                <w:rFonts w:cs="Times New Roman" w:ascii="Times New Roman" w:hAnsi="Times New Roman"/>
                <w:spacing w:val="36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</w:t>
            </w:r>
            <w:r>
              <w:rPr>
                <w:rFonts w:cs="Times New Roman" w:ascii="Times New Roman" w:hAnsi="Times New Roman"/>
                <w:spacing w:val="38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резентаций</w:t>
            </w:r>
            <w:r>
              <w:rPr>
                <w:rFonts w:cs="Times New Roman" w:ascii="Times New Roman" w:hAnsi="Times New Roman"/>
                <w:spacing w:val="36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я основ безопасности у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едение странички по безопасности дорожного движения на сайте Д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оведение открытых мероприятий с использованием</w:t>
            </w:r>
            <w:r>
              <w:rPr>
                <w:rFonts w:cs="Times New Roman" w:ascii="Times New Roman" w:hAnsi="Times New Roman"/>
                <w:spacing w:val="3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информационно-коммуникативных технологий по закреплению у детей правил поведения на улиц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  <w:tab w:val="left" w:pos="3324" w:leader="none"/>
                <w:tab w:val="left" w:pos="5479" w:leader="none"/>
                <w:tab w:val="left" w:pos="6794" w:leader="none"/>
                <w:tab w:val="left" w:pos="84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ривлечение</w:t>
              <w:tab/>
              <w:t>потенциально</w:t>
              <w:tab/>
              <w:t>заинтересованных партнеров</w:t>
              <w:tab/>
              <w:t>(библиотеки,</w:t>
              <w:tab/>
              <w:t>учреждения дополнительного образования,</w:t>
            </w:r>
            <w:r>
              <w:rPr>
                <w:rFonts w:cs="Times New Roman" w:ascii="Times New Roman" w:hAnsi="Times New Roman"/>
                <w:spacing w:val="5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музе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общение и распространение опыта педагогов по профилактике детского</w:t>
            </w:r>
            <w:r>
              <w:rPr>
                <w:rFonts w:cs="Times New Roman" w:ascii="Times New Roman" w:hAnsi="Times New Roman"/>
                <w:spacing w:val="1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орожно-транспортного травматизма и безопасности дорожного движения в условиях дошкольного учреждения (методические рекомендации из опыта раб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" w:firstLine="647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жидаемый продукт: Дет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08" w:leader="none"/>
          <w:tab w:val="left" w:pos="1309" w:leader="none"/>
        </w:tabs>
        <w:autoSpaceDE w:val="false"/>
        <w:spacing w:lineRule="exact" w:line="275" w:before="0" w:after="0"/>
        <w:ind w:left="1308" w:hanging="496"/>
        <w:rPr/>
      </w:pPr>
      <w:r>
        <w:rPr>
          <w:rFonts w:cs="Times New Roman" w:ascii="Times New Roman" w:hAnsi="Times New Roman"/>
          <w:sz w:val="24"/>
          <w:lang w:bidi="ru-RU"/>
        </w:rPr>
        <w:t>осознанное отношение к вопросам личной безопасности и безопасности</w:t>
      </w:r>
      <w:r>
        <w:rPr>
          <w:rFonts w:cs="Times New Roman" w:ascii="Times New Roman" w:hAnsi="Times New Roman"/>
          <w:spacing w:val="2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окружающи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08" w:leader="none"/>
          <w:tab w:val="left" w:pos="1309" w:leader="none"/>
        </w:tabs>
        <w:autoSpaceDE w:val="false"/>
        <w:spacing w:lineRule="auto" w:line="240" w:before="0" w:after="0"/>
        <w:ind w:left="1308" w:hanging="496"/>
        <w:rPr/>
      </w:pPr>
      <w:r>
        <w:rPr>
          <w:rFonts w:cs="Times New Roman" w:ascii="Times New Roman" w:hAnsi="Times New Roman"/>
          <w:sz w:val="24"/>
          <w:lang w:bidi="ru-RU"/>
        </w:rPr>
        <w:t>проявление дисциплинированности, выдержки, самостоятельности в соблюдении правил</w:t>
      </w:r>
      <w:r>
        <w:rPr>
          <w:rFonts w:cs="Times New Roman" w:ascii="Times New Roman" w:hAnsi="Times New Roman"/>
          <w:spacing w:val="-9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ове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exact" w:line="274" w:before="0" w:after="0"/>
        <w:ind w:left="1312" w:hanging="500"/>
        <w:rPr/>
      </w:pPr>
      <w:r>
        <w:rPr>
          <w:rFonts w:cs="Times New Roman" w:ascii="Times New Roman" w:hAnsi="Times New Roman"/>
          <w:sz w:val="24"/>
          <w:lang w:bidi="ru-RU"/>
        </w:rPr>
        <w:t>умение предвидеть возможную опасность, находить способы избегать</w:t>
      </w:r>
      <w:r>
        <w:rPr>
          <w:rFonts w:cs="Times New Roman" w:ascii="Times New Roman" w:hAnsi="Times New Roman"/>
          <w:spacing w:val="-9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е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08" w:leader="none"/>
          <w:tab w:val="left" w:pos="1309" w:leader="none"/>
        </w:tabs>
        <w:autoSpaceDE w:val="false"/>
        <w:spacing w:lineRule="exact" w:line="274" w:before="0" w:after="0"/>
        <w:ind w:left="1308" w:hanging="496"/>
        <w:rPr/>
      </w:pPr>
      <w:r>
        <w:rPr>
          <w:rFonts w:cs="Times New Roman" w:ascii="Times New Roman" w:hAnsi="Times New Roman"/>
          <w:sz w:val="24"/>
          <w:lang w:bidi="ru-RU"/>
        </w:rPr>
        <w:t>знание правил безопасного поведения на улицах</w:t>
      </w:r>
      <w:r>
        <w:rPr>
          <w:rFonts w:cs="Times New Roman" w:ascii="Times New Roman" w:hAnsi="Times New Roman"/>
          <w:spacing w:val="4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горо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240" w:before="0" w:after="0"/>
        <w:ind w:left="1312" w:hanging="500"/>
        <w:rPr/>
      </w:pPr>
      <w:r>
        <w:rPr>
          <w:rFonts w:cs="Times New Roman" w:ascii="Times New Roman" w:hAnsi="Times New Roman"/>
          <w:sz w:val="24"/>
          <w:lang w:bidi="ru-RU"/>
        </w:rPr>
        <w:t>умение заботиться о своем физическом здоровье и соблюдать правила безопасности</w:t>
      </w:r>
      <w:r>
        <w:rPr>
          <w:rFonts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жизне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240" w:before="0" w:after="0"/>
        <w:ind w:left="1312" w:hanging="500"/>
        <w:rPr/>
      </w:pPr>
      <w:r>
        <w:rPr>
          <w:rFonts w:cs="Times New Roman" w:ascii="Times New Roman" w:hAnsi="Times New Roman"/>
          <w:sz w:val="24"/>
          <w:lang w:bidi="ru-RU"/>
        </w:rPr>
        <w:t>умение выбрать адекватную модель поведения в различных жизненных</w:t>
      </w:r>
      <w:r>
        <w:rPr>
          <w:rFonts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ситуация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240" w:before="0" w:after="0"/>
        <w:ind w:left="812" w:right="2003" w:hanging="232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умение организовать деятельность в соответствии с правилами безопасного для себя и окружающих поведения в «типичных» ситуация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08" w:leader="none"/>
          <w:tab w:val="left" w:pos="1309" w:leader="none"/>
        </w:tabs>
        <w:autoSpaceDE w:val="false"/>
        <w:spacing w:lineRule="auto" w:line="240" w:before="0" w:after="0"/>
        <w:ind w:left="1308" w:hanging="496"/>
        <w:rPr/>
      </w:pPr>
      <w:r>
        <w:rPr>
          <w:rFonts w:cs="Times New Roman" w:ascii="Times New Roman" w:hAnsi="Times New Roman"/>
          <w:sz w:val="24"/>
          <w:lang w:bidi="ru-RU"/>
        </w:rPr>
        <w:t>способность действовать в экстремальных ситуациях в соответствии с усвоенными правилами на</w:t>
      </w:r>
      <w:r>
        <w:rPr>
          <w:rFonts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орог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08" w:leader="none"/>
          <w:tab w:val="left" w:pos="1309" w:leader="none"/>
        </w:tabs>
        <w:autoSpaceDE w:val="false"/>
        <w:spacing w:lineRule="auto" w:line="240" w:before="0" w:after="0"/>
        <w:ind w:left="1308" w:hanging="496"/>
        <w:rPr/>
      </w:pPr>
      <w:r>
        <w:rPr>
          <w:rFonts w:cs="Times New Roman" w:ascii="Times New Roman" w:hAnsi="Times New Roman"/>
          <w:sz w:val="24"/>
          <w:lang w:bidi="ru-RU"/>
        </w:rPr>
        <w:t>представления о возможных негативных последствиях для других людей своими неосторожными</w:t>
      </w:r>
      <w:r>
        <w:rPr>
          <w:rFonts w:cs="Times New Roman" w:ascii="Times New Roman" w:hAnsi="Times New Roman"/>
          <w:spacing w:val="-9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ейст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2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Родител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68" w:leader="none"/>
          <w:tab w:val="left" w:pos="1369" w:leader="none"/>
        </w:tabs>
        <w:autoSpaceDE w:val="false"/>
        <w:spacing w:lineRule="auto" w:line="240" w:before="0" w:after="0"/>
        <w:ind w:left="1368" w:hanging="556"/>
        <w:rPr/>
      </w:pPr>
      <w:r>
        <w:rPr>
          <w:rFonts w:cs="Times New Roman" w:ascii="Times New Roman" w:hAnsi="Times New Roman"/>
          <w:sz w:val="24"/>
          <w:lang w:bidi="ru-RU"/>
        </w:rPr>
        <w:t>осознанная причастность к воспитанию личности безопасного</w:t>
      </w:r>
      <w:r>
        <w:rPr>
          <w:rFonts w:cs="Times New Roman" w:ascii="Times New Roman" w:hAnsi="Times New Roman"/>
          <w:spacing w:val="-3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ти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2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едагог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308" w:leader="none"/>
          <w:tab w:val="left" w:pos="1309" w:leader="none"/>
        </w:tabs>
        <w:autoSpaceDE w:val="false"/>
        <w:spacing w:lineRule="auto" w:line="240" w:before="0" w:after="0"/>
        <w:ind w:left="1308" w:hanging="496"/>
        <w:rPr/>
      </w:pPr>
      <w:r>
        <w:rPr>
          <w:rFonts w:cs="Times New Roman" w:ascii="Times New Roman" w:hAnsi="Times New Roman"/>
          <w:sz w:val="24"/>
          <w:lang w:bidi="ru-RU"/>
        </w:rPr>
        <w:t>сформированная ориентация на реализацию компетентностного подхода к развитию ценностей здорового и безопасного образа</w:t>
      </w:r>
      <w:r>
        <w:rPr>
          <w:rFonts w:cs="Times New Roman" w:ascii="Times New Roman" w:hAnsi="Times New Roman"/>
          <w:spacing w:val="-25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2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циальный эффект:</w:t>
      </w:r>
    </w:p>
    <w:p>
      <w:pPr>
        <w:pStyle w:val="Normal"/>
        <w:widowControl w:val="false"/>
        <w:autoSpaceDE w:val="false"/>
        <w:spacing w:lineRule="exact" w:line="274" w:before="41" w:after="0"/>
        <w:ind w:left="812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повышения компетентности педагогов и родителей в обеспечении безопасной жизнедеятельности детей;</w:t>
      </w:r>
    </w:p>
    <w:p>
      <w:pPr>
        <w:pStyle w:val="Normal"/>
        <w:widowControl w:val="false"/>
        <w:autoSpaceDE w:val="false"/>
        <w:spacing w:lineRule="exact" w:line="274" w:before="0" w:after="0"/>
        <w:ind w:left="812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создание необходимых условий в ДОУ для предупреждения детского травматизма на доро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оект 1.6.  «Помогаем ребенку быть здоровым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24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Создание комфортного микроклимата, в детском коллективе, в ДОУ в целом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Повышение физкультурно-оздоровительной грамотности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-Формирование профессиональной позиции педагога, характеризующейся мотивацией к здоровому образу жизни, ответственности за своё </w:t>
      </w:r>
      <w:r>
        <w:rPr/>
        <w:t>здоровье   детей</w:t>
      </w:r>
    </w:p>
    <w:tbl>
      <w:tblPr>
        <w:tblW w:w="9410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76"/>
        <w:gridCol w:w="1701"/>
        <w:gridCol w:w="1701"/>
      </w:tblGrid>
      <w:tr>
        <w:trPr>
          <w:trHeight w:val="58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п/п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3"/>
                <w:lang w:bidi="ru-RU"/>
              </w:rPr>
            </w:pPr>
            <w:r>
              <w:rPr>
                <w:rFonts w:cs="Times New Roman" w:ascii="Times New Roman" w:hAnsi="Times New Roman"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  <w:tab w:val="left" w:pos="187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Этапы,сроки их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сполнители</w:t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Разработка  </w:t>
            </w:r>
            <w:r>
              <w:rPr>
                <w:rFonts w:cs="Times New Roman" w:ascii="Times New Roman" w:hAnsi="Times New Roman"/>
                <w:spacing w:val="8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и</w:t>
              <w:tab/>
              <w:t>реализация направлений по обучению педагогов и специалистов сотрудничества с родителями по вопросам здоровье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8" w:leader="none"/>
              </w:tabs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50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 xml:space="preserve">педагогов </w:t>
            </w:r>
            <w:r>
              <w:rPr>
                <w:rFonts w:cs="Times New Roman" w:ascii="Times New Roman" w:hAnsi="Times New Roman"/>
                <w:spacing w:val="49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новым</w:t>
              <w:tab/>
              <w:t>техникам общения с родителями с</w:t>
            </w:r>
            <w:r>
              <w:rPr>
                <w:rFonts w:cs="Times New Roman" w:ascii="Times New Roman" w:hAnsi="Times New Roman"/>
                <w:spacing w:val="12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нтерн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3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  <w:tab w:val="left" w:pos="3054" w:leader="none"/>
                <w:tab w:val="left" w:pos="4889" w:leader="none"/>
                <w:tab w:val="left" w:pos="7495" w:leader="none"/>
                <w:tab w:val="left" w:pos="8990" w:leader="none"/>
              </w:tabs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Формирование</w:t>
              <w:tab/>
              <w:t>системы</w:t>
              <w:tab/>
              <w:t>использования здоровьесберегающих</w:t>
              <w:tab/>
              <w:t>технологий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и учебно-воспитатель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обеих групп</w:t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4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 в городских программах развития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обеих групп</w:t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5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Участие в районных спортивных соревн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обеих групп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6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5" w:leader="none"/>
                <w:tab w:val="left" w:pos="2299" w:leader="none"/>
                <w:tab w:val="left" w:pos="2762" w:leader="none"/>
                <w:tab w:val="left" w:pos="4145" w:leader="none"/>
                <w:tab w:val="left" w:pos="5392" w:leader="none"/>
                <w:tab w:val="left" w:pos="6279" w:leader="none"/>
                <w:tab w:val="left" w:pos="7138" w:leader="none"/>
                <w:tab w:val="left" w:pos="7934" w:leader="none"/>
              </w:tabs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йонный</w:t>
              <w:tab/>
              <w:t>конкурс</w:t>
              <w:tab/>
              <w:t>по</w:t>
              <w:tab/>
              <w:t>пропаганде</w:t>
              <w:tab/>
              <w:t>здорового образа</w:t>
              <w:tab/>
              <w:t>жизни</w:t>
              <w:tab/>
              <w:t>среди</w:t>
              <w:tab/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бразовательного процесса в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обеих групп</w:t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7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Районный конкурс «Папа, мама и я – спортивная сем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обеих групп</w:t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8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я совместного проведения с родителями валеологических досугов, бесед, консультаций и</w:t>
            </w:r>
            <w:r>
              <w:rPr>
                <w:rFonts w:cs="Times New Roman" w:ascii="Times New Roman" w:hAnsi="Times New Roman"/>
                <w:spacing w:val="-3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обеих групп</w:t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9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одбор интересных материалов и оформление информационных стендов для</w:t>
            </w:r>
            <w:r>
              <w:rPr>
                <w:rFonts w:cs="Times New Roman" w:ascii="Times New Roman" w:hAnsi="Times New Roman"/>
                <w:spacing w:val="1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 группах, в общем коридо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Педагоги всех групп</w:t>
            </w:r>
          </w:p>
        </w:tc>
      </w:tr>
      <w:tr>
        <w:trPr>
          <w:trHeight w:val="16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0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Использование активных форм работы с семьей (мастер - классы, круглые столы, семинары- практикумы, консультации) 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</w:t>
            </w:r>
            <w:r>
              <w:rPr>
                <w:rFonts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круж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jc w:val="both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Организации соревнований, конкурсов плакатов по здоровому образу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Воспитатели обеих групп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11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3" w:leader="none"/>
                <w:tab w:val="left" w:pos="2290" w:leader="none"/>
                <w:tab w:val="left" w:pos="3965" w:leader="none"/>
                <w:tab w:val="left" w:pos="5128" w:leader="none"/>
                <w:tab w:val="left" w:pos="5555" w:leader="none"/>
                <w:tab w:val="left" w:pos="6994" w:leader="none"/>
                <w:tab w:val="left" w:pos="7330" w:leader="none"/>
                <w:tab w:val="left" w:pos="8245" w:leader="none"/>
              </w:tabs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Создание</w:t>
              <w:tab/>
              <w:t>системы</w:t>
              <w:tab/>
              <w:t>эффективного</w:t>
              <w:tab/>
              <w:t>контроля</w:t>
              <w:tab/>
              <w:t>за</w:t>
              <w:tab/>
              <w:t>внедрением</w:t>
              <w:tab/>
              <w:t>в</w:t>
              <w:tab/>
              <w:t>работу</w:t>
              <w:tab/>
              <w:t>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доровьесберегающи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Заведующ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жидаемый продукт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ационные стенды для родителей в группах: «Для вас, родители», «Будем здоровы!», «Чем мы занимались», «Тема недели»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циальный эффект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стойкой мотивации на поддержание здорового образа жизни в семье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ннее формирование семейной ориентации детей-дошкольников</w:t>
      </w:r>
    </w:p>
    <w:p>
      <w:pPr>
        <w:pStyle w:val="Normal"/>
        <w:widowControl w:val="false"/>
        <w:tabs>
          <w:tab w:val="clear" w:pos="708"/>
          <w:tab w:val="left" w:pos="9381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вышение   специалистами   и   педагогами</w:t>
      </w:r>
      <w:r>
        <w:rPr>
          <w:rFonts w:cs="Times New Roman" w:ascii="Times New Roman" w:hAnsi="Times New Roman"/>
          <w:spacing w:val="-8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своего  профессионального </w:t>
      </w:r>
      <w:r>
        <w:rPr>
          <w:rFonts w:cs="Times New Roman" w:ascii="Times New Roman" w:hAnsi="Times New Roman"/>
          <w:spacing w:val="2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ровня  </w:t>
      </w:r>
      <w:r>
        <w:rPr>
          <w:rFonts w:cs="Times New Roman" w:ascii="Times New Roman" w:hAnsi="Times New Roman"/>
          <w:spacing w:val="-4"/>
          <w:sz w:val="24"/>
          <w:szCs w:val="24"/>
          <w:lang w:bidi="ru-RU"/>
        </w:rPr>
        <w:t xml:space="preserve">«К  </w:t>
      </w:r>
      <w:r>
        <w:rPr>
          <w:rFonts w:cs="Times New Roman" w:ascii="Times New Roman" w:hAnsi="Times New Roman"/>
          <w:sz w:val="24"/>
          <w:szCs w:val="24"/>
          <w:lang w:bidi="ru-RU"/>
        </w:rPr>
        <w:t>здоровой семье через детский сад» Распространение педагогического опы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ключительный этап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lang w:bidi="ru-RU"/>
        </w:rPr>
        <w:t>Анализ работы детского сада по реализации Программы</w:t>
      </w:r>
      <w:r>
        <w:rPr>
          <w:rFonts w:cs="Times New Roman" w:ascii="Times New Roman" w:hAnsi="Times New Roman"/>
          <w:spacing w:val="-5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развит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формление и предъявление опыта работы. 3.Подготовка и оформление отчетных</w:t>
      </w:r>
      <w:r>
        <w:rPr>
          <w:rFonts w:cs="Times New Roman" w:ascii="Times New Roman" w:hAnsi="Times New Roman"/>
          <w:spacing w:val="-9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8.ПРОГНОЗИРУЕМЫЙ РЕЗУЛЬТАТ ПРОГРАММЫ РАЗВИТИЯ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У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81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bidi="ru-RU"/>
        </w:rPr>
        <w:t>Для воспитанников и</w:t>
      </w:r>
      <w:r>
        <w:rPr>
          <w:rFonts w:cs="Times New Roman" w:ascii="Times New Roman" w:hAnsi="Times New Roman"/>
          <w:b/>
          <w:spacing w:val="3"/>
          <w:sz w:val="24"/>
          <w:lang w:bidi="ru-RU"/>
        </w:rPr>
        <w:t xml:space="preserve"> </w:t>
      </w:r>
      <w:r>
        <w:rPr>
          <w:rFonts w:cs="Times New Roman" w:ascii="Times New Roman" w:hAnsi="Times New Roman"/>
          <w:b/>
          <w:sz w:val="24"/>
          <w:lang w:bidi="ru-RU"/>
        </w:rPr>
        <w:t>родителей</w:t>
      </w:r>
      <w:r>
        <w:rPr>
          <w:rFonts w:cs="Times New Roman" w:ascii="Times New Roman" w:hAnsi="Times New Roman"/>
          <w:sz w:val="24"/>
          <w:lang w:bidi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948" w:hanging="13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каждому воспитаннику будут предоставлены условия для полноценного личностного роста в условиях заданных ФГОС</w:t>
      </w:r>
      <w:r>
        <w:rPr>
          <w:rFonts w:cs="Times New Roman" w:ascii="Times New Roman" w:hAnsi="Times New Roman"/>
          <w:spacing w:val="-1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948" w:hanging="13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хорошее состояние здоровья детей будет способствовать повышению качества их</w:t>
      </w:r>
      <w:r>
        <w:rPr>
          <w:rFonts w:cs="Times New Roman" w:ascii="Times New Roman" w:hAnsi="Times New Roman"/>
          <w:spacing w:val="-8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образ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948" w:hanging="13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обеспечение индивидуального педагогического и медико–социального сопровождения для каждого воспитанника</w:t>
      </w:r>
      <w:r>
        <w:rPr>
          <w:rFonts w:cs="Times New Roman" w:ascii="Times New Roman" w:hAnsi="Times New Roman"/>
          <w:spacing w:val="-5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ОУ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57" w:leader="none"/>
        </w:tabs>
        <w:autoSpaceDE w:val="false"/>
        <w:spacing w:lineRule="auto" w:line="240" w:before="0" w:after="0"/>
        <w:ind w:left="1240" w:right="867" w:hanging="428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каждой семье будет предоставлена консультативная помощь в воспитании и развитии детей, право участия и контроля в образовательной деятельности ДОУ, возможность выбора платных дополнительных программ</w:t>
      </w:r>
      <w:r>
        <w:rPr>
          <w:rFonts w:cs="Times New Roman" w:ascii="Times New Roman" w:hAnsi="Times New Roman"/>
          <w:spacing w:val="-5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развит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9" w:leader="none"/>
        </w:tabs>
        <w:autoSpaceDE w:val="false"/>
        <w:spacing w:lineRule="auto" w:line="240" w:before="1" w:after="0"/>
        <w:ind w:left="948" w:hanging="13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качество сформированности ключевых компетенций детей будет способствовать успешному обучению ребёнка в</w:t>
      </w:r>
      <w:r>
        <w:rPr>
          <w:rFonts w:cs="Times New Roman" w:ascii="Times New Roman" w:hAnsi="Times New Roman"/>
          <w:spacing w:val="-11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школ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948" w:hanging="13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система дополнительного образования доступна и</w:t>
      </w:r>
      <w:r>
        <w:rPr>
          <w:rFonts w:cs="Times New Roman" w:ascii="Times New Roman" w:hAnsi="Times New Roman"/>
          <w:spacing w:val="1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качественна.</w:t>
      </w:r>
    </w:p>
    <w:p>
      <w:pPr>
        <w:pStyle w:val="Normal"/>
        <w:widowControl w:val="false"/>
        <w:autoSpaceDE w:val="false"/>
        <w:spacing w:lineRule="auto" w:line="240" w:before="0" w:after="0"/>
        <w:ind w:left="812" w:right="9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 и педагогическая помощь по проблемам молодой семьи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541" w:leader="none"/>
        </w:tabs>
        <w:autoSpaceDE w:val="false"/>
        <w:spacing w:lineRule="exact" w:line="274" w:before="4" w:after="0"/>
        <w:ind w:left="1540" w:hanging="2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едагог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" w:leader="none"/>
        </w:tabs>
        <w:autoSpaceDE w:val="false"/>
        <w:spacing w:lineRule="exact" w:line="274" w:before="0" w:after="0"/>
        <w:ind w:left="812" w:hanging="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каждому педагогу будет предоставлена возможность для повышения профессионального</w:t>
      </w:r>
      <w:r>
        <w:rPr>
          <w:rFonts w:cs="Times New Roman" w:ascii="Times New Roman" w:hAnsi="Times New Roman"/>
          <w:spacing w:val="-13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квалификация педагогов позволит обеспечить сформированность ключевых компетенций дошкольни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812" w:hanging="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будет дальнейшее развитие условий для успешного освоения педагогических</w:t>
      </w:r>
      <w:r>
        <w:rPr>
          <w:rFonts w:cs="Times New Roman" w:ascii="Times New Roman" w:hAnsi="Times New Roman"/>
          <w:spacing w:val="-3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технолог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812" w:hanging="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поддержка инновационной</w:t>
      </w:r>
      <w:r>
        <w:rPr>
          <w:rFonts w:cs="Times New Roman" w:ascii="Times New Roman" w:hAnsi="Times New Roman"/>
          <w:spacing w:val="-1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еятель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9" w:leader="none"/>
        </w:tabs>
        <w:autoSpaceDE w:val="false"/>
        <w:spacing w:lineRule="auto" w:line="240" w:before="0" w:after="0"/>
        <w:ind w:left="812" w:right="883" w:hanging="0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инновационный потенциал и климат в педагогическом коллективе, включенность педагогов в экспериментальную и поисковую деятельность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" w:leader="none"/>
        </w:tabs>
        <w:autoSpaceDE w:val="false"/>
        <w:spacing w:lineRule="auto" w:line="240" w:before="1" w:after="0"/>
        <w:ind w:left="812" w:hanging="0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спространение педагогического опыта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481" w:leader="none"/>
        </w:tabs>
        <w:autoSpaceDE w:val="false"/>
        <w:spacing w:lineRule="exact" w:line="274" w:before="4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л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У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" w:leader="none"/>
        </w:tabs>
        <w:autoSpaceDE w:val="false"/>
        <w:spacing w:lineRule="exact" w:line="274" w:before="0" w:after="0"/>
        <w:ind w:left="812" w:hanging="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будет налажена система управления качеством образования дошкольников в соответствии с требованиями ФГОС</w:t>
      </w:r>
      <w:r>
        <w:rPr>
          <w:rFonts w:cs="Times New Roman" w:ascii="Times New Roman" w:hAnsi="Times New Roman"/>
          <w:spacing w:val="-1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3" w:leader="none"/>
          <w:tab w:val="left" w:pos="7729" w:leader="none"/>
        </w:tabs>
        <w:autoSpaceDE w:val="false"/>
        <w:spacing w:lineRule="auto" w:line="240" w:before="0" w:after="0"/>
        <w:ind w:left="1240" w:right="878" w:hanging="428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органы  государственного  и</w:t>
      </w:r>
      <w:r>
        <w:rPr>
          <w:rFonts w:cs="Times New Roman" w:ascii="Times New Roman" w:hAnsi="Times New Roman"/>
          <w:spacing w:val="5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общественного  самоуправления</w:t>
        <w:tab/>
        <w:t>учреждением способствуют повышению качества образования детей и расширению внебюджетных</w:t>
      </w:r>
      <w:r>
        <w:rPr>
          <w:rFonts w:cs="Times New Roman" w:ascii="Times New Roman" w:hAnsi="Times New Roman"/>
          <w:spacing w:val="-1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9" w:leader="none"/>
        </w:tabs>
        <w:autoSpaceDE w:val="false"/>
        <w:spacing w:lineRule="auto" w:line="240" w:before="0" w:after="0"/>
        <w:ind w:left="812" w:hanging="0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развитие сотрудничества с другими социальными систем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73" w:leader="none"/>
        </w:tabs>
        <w:autoSpaceDE w:val="false"/>
        <w:spacing w:lineRule="auto" w:line="240" w:before="1" w:after="0"/>
        <w:ind w:left="1240" w:right="874" w:hanging="428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будут обновляться предметно-пространственная среда, развиваться материально–технические и медико–социальные условия пребывания детей в учреждении в соответствии с требованиями ФГОС</w:t>
      </w:r>
      <w:r>
        <w:rPr>
          <w:rFonts w:cs="Times New Roman" w:ascii="Times New Roman" w:hAnsi="Times New Roman"/>
          <w:spacing w:val="-7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ru-RU"/>
        </w:rPr>
        <w:t xml:space="preserve">                       </w:t>
      </w:r>
      <w:r>
        <w:rPr>
          <w:rFonts w:cs="Times New Roman" w:ascii="Times New Roman" w:hAnsi="Times New Roman"/>
          <w:lang w:bidi="ru-RU"/>
        </w:rPr>
        <w:t xml:space="preserve">Реализация  программы  позволит  сделать  процесс  развития  ДОУ  более  социально–ориентированным  и </w:t>
      </w:r>
      <w:r>
        <w:rPr>
          <w:rFonts w:cs="Times New Roman" w:ascii="Times New Roman" w:hAnsi="Times New Roman"/>
          <w:spacing w:val="53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адаптированным </w:t>
      </w:r>
      <w:r>
        <w:rPr>
          <w:rFonts w:cs="Times New Roman" w:ascii="Times New Roman" w:hAnsi="Times New Roman"/>
          <w:spacing w:val="5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к условия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bidi="ru-RU"/>
        </w:rPr>
        <w:t xml:space="preserve">                         </w:t>
      </w:r>
      <w:r>
        <w:rPr>
          <w:rFonts w:cs="Times New Roman" w:ascii="Times New Roman" w:hAnsi="Times New Roman"/>
          <w:lang w:bidi="ru-RU"/>
        </w:rPr>
        <w:t>заданным ФГОС</w:t>
      </w:r>
      <w:r>
        <w:rPr>
          <w:rFonts w:cs="Times New Roman" w:ascii="Times New Roman" w:hAnsi="Times New Roman"/>
          <w:spacing w:val="-1"/>
          <w:lang w:bidi="ru-RU"/>
        </w:rPr>
        <w:t xml:space="preserve">  Д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ланируемый результа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жизнедеятельности ДОУ произойдут качественные изменения, которые придадут детскому саду современный облик и высокую конкурентно способность на рынке образовательных услуг; созданные условия будут удовлетворять требования ФГОС ДО, позволят оказывать качественные образовательные услуги с учётом социального заказа государства и родительского сообщества ДОУ.</w:t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истема управления ДОУ будет соответствовать требованиям современност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удет совершенствоваться и внедрена в практику внутренняя система оценки качества образования, как средство управления ДО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окальные акты ДОУ будут соответствовать современной нормативно-правовой документации, регламентирующей деятельность образовательных организаций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истема мотивации и стимулирования педагогов позволит повысить качество предоставляемых образовательных услу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ДОУ будет удовлетворен запрос родителей на дополнительные образовательные услуги.</w:t>
      </w:r>
    </w:p>
    <w:p>
      <w:pPr>
        <w:pStyle w:val="Normal"/>
        <w:keepNext w:val="true"/>
        <w:keepLines/>
        <w:widowControl w:val="false"/>
        <w:numPr>
          <w:ilvl w:val="1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Материально-техническая ба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будет обновлена и расширена, в соответствии с требованиями времени и задачами деятельности коллектива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ru-RU"/>
        </w:rPr>
        <w:t>Методическая служба ДОУ обеспечит сопровождение воспитательно</w:t>
        <w:softHyphen/>
        <w:t xml:space="preserve"> образовательного процесса, </w:t>
      </w:r>
      <w:r>
        <w:rPr>
          <w:rFonts w:cs="Times New Roman" w:ascii="Times New Roman" w:hAnsi="Times New Roman"/>
          <w:sz w:val="24"/>
          <w:szCs w:val="24"/>
          <w:lang w:val="en-US"/>
        </w:rPr>
        <w:t>через качественную разработку и подбор учебно</w:t>
        <w:softHyphen/>
        <w:t>-методического комплекта программ дошкольного образования (ООП, вариативные программы, как часть формируемая участниками образовательных отношений). Кроме того, методическая служба ДОУ будет способствов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вышению профессионального уровня и качества работы в организации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воению теории и применении на практике современных развивающих, игровых технологий в работе с детьми и родителя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сихолого-педагогические условия будут соответствовать ФГОС ДО.</w:t>
      </w:r>
    </w:p>
    <w:p>
      <w:pPr>
        <w:pStyle w:val="Normal"/>
        <w:keepNext w:val="true"/>
        <w:keepLines/>
        <w:widowControl w:val="false"/>
        <w:numPr>
          <w:ilvl w:val="1"/>
          <w:numId w:val="44"/>
        </w:numPr>
        <w:tabs>
          <w:tab w:val="clear" w:pos="708"/>
          <w:tab w:val="left" w:pos="709" w:leader="none"/>
          <w:tab w:val="left" w:pos="993" w:leader="none"/>
          <w:tab w:val="left" w:pos="9498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истема работы с родителями претерпит качественные положительные измен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дители будут включены непосредственно в воспитательно-образовательный процесс, и будут являться субъектами деятельност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боте с родителями будут использоваться современные, интерактивные, нетрадиционные формы, ИКТ, которые будут способствовать включению родительского сообщества в жизнедеятельность ДОУ.</w:t>
      </w:r>
    </w:p>
    <w:p>
      <w:pPr>
        <w:pStyle w:val="Normal"/>
        <w:keepNext w:val="true"/>
        <w:keepLines/>
        <w:widowControl w:val="false"/>
        <w:numPr>
          <w:ilvl w:val="1"/>
          <w:numId w:val="44"/>
        </w:numPr>
        <w:tabs>
          <w:tab w:val="clear" w:pos="708"/>
          <w:tab w:val="left" w:pos="1012" w:leader="none"/>
          <w:tab w:val="left" w:pos="9498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заимодействие с ресурсными партнерам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ширены и укреплены связи ДОУ с партнерами;</w:t>
      </w:r>
    </w:p>
    <w:p>
      <w:pPr>
        <w:sectPr>
          <w:footerReference w:type="default" r:id="rId8"/>
          <w:type w:val="nextPage"/>
          <w:pgSz w:w="11906" w:h="16838"/>
          <w:pgMar w:left="1055" w:right="402" w:gutter="0" w:header="0" w:top="722" w:footer="3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ношения будут строиться на договор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609" w:leader="none"/>
        </w:tabs>
        <w:spacing w:lineRule="auto" w:line="240" w:before="0" w:after="0"/>
        <w:ind w:left="26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812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12" w:hanging="232"/>
      </w:pPr>
      <w:rPr>
        <w:rFonts w:ascii="Times New Roman" w:hAnsi="Times New Roman" w:cs="Times New Roman" w:hint="default"/>
        <w:sz w:val="24"/>
        <w:spacing w:val="-28"/>
        <w:szCs w:val="24"/>
        <w:w w:val="99"/>
        <w:lang w:val="ru-RU" w:bidi="ru-RU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5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12" w:hanging="24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240"/>
      </w:pPr>
      <w:rPr>
        <w:spacing w:val="-5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1" w:hanging="2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3" w:hanging="2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5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47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88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30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72" w:hanging="240"/>
      </w:pPr>
      <w:rPr>
        <w:rFonts w:ascii="Liberation Serif" w:hAnsi="Liberation Serif" w:cs="Liberation Serif" w:hint="default"/>
        <w:lang w:val="ru-RU" w:bidi="ru-RU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12" w:hanging="2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ru-RU"/>
    </w:rPr>
  </w:style>
  <w:style w:type="character" w:styleId="WW8Num46z1">
    <w:name w:val="WW8Num46z1"/>
    <w:qFormat/>
    <w:rPr>
      <w:spacing w:val="-5"/>
      <w:w w:val="100"/>
      <w:lang w:val="ru-RU" w:bidi="ru-RU"/>
    </w:rPr>
  </w:style>
  <w:style w:type="character" w:styleId="WW8Num46z2">
    <w:name w:val="WW8Num46z2"/>
    <w:qFormat/>
    <w:rPr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rFonts w:ascii="Arial" w:hAnsi="Arial" w:eastAsia="Calibri" w:cs="Arial"/>
      <w:sz w:val="24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 w:before="0" w:after="0"/>
      <w:ind w:hanging="260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Style23">
    <w:name w:val="Текст примечания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kukmor/dou10_romashka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8:00Z</dcterms:created>
  <dc:creator>User Windows</dc:creator>
  <dc:description/>
  <cp:keywords/>
  <dc:language>en-US</dc:language>
  <cp:lastModifiedBy>User Windows</cp:lastModifiedBy>
  <cp:lastPrinted>2019-05-31T16:17:00Z</cp:lastPrinted>
  <dcterms:modified xsi:type="dcterms:W3CDTF">2019-05-31T13:49:00Z</dcterms:modified>
  <cp:revision>4</cp:revision>
  <dc:subject/>
  <dc:title/>
</cp:coreProperties>
</file>